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pPr w:bottomFromText="0" w:horzAnchor="margin" w:leftFromText="141" w:rightFromText="141" w:tblpX="0" w:tblpY="151" w:topFromText="0" w:vertAnchor="page"/>
        <w:tblW w:w="20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200"/>
        <w:gridCol w:w="1559"/>
        <w:gridCol w:w="3544"/>
        <w:gridCol w:w="3261"/>
        <w:gridCol w:w="3826"/>
        <w:gridCol w:w="6056"/>
      </w:tblGrid>
      <w:tr>
        <w:trPr>
          <w:trHeight w:val="274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Barnets nam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Personn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s nam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s mai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Adress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s mobil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bba Sköl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nda och Jonas Sköl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linda.skold@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lingan 17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3-800 09 4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Bergd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nna och Tomas Bergda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anna.bergdal@g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istelvägen 8, 941 53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42 76 6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Berg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tina Bergström 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ohan Wikströ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stinaber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jowikz@g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tusgränd 37, 941 40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29 26 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82 51 5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Wilma Eriks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ristina och Magnus Erik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kristina.eriksson@nordea.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gnus@amexo.s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akadalsvägen 5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74 09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37 30 1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y Ce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aroline och Johan Ced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karolineceder@hot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ls-jansgatan 3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98 90 4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icia Ek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Irina och David Ekm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david.ekman@pitea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li-jansgatan 3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544 46 7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sa Lundkv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rie och Nic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undkvi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marie.lundkvist@pitea.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clas.lundkvist@piteaenergi.s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li-jansgatan 24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61 99 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70 66 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melie Nordsv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erstin Blom och Christer Nordsvah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christer.nordsvahn@telia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äkarvägen 4, 941 52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38 42 9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ya Lund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lin och Peter Lundströ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mallanlu@yahoo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kogsvägen 16, 941 42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33 13 9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en Perey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wa och Carlos Perey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pereyraewa@g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orra pitholmsvägen 38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964 16 1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Lund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na Holmgren och Robert Lundströ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ninonen@g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orra pitholmsvägen 33, 941 46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88 55 12</w:t>
            </w:r>
          </w:p>
        </w:tc>
      </w:tr>
      <w:tr>
        <w:trPr>
          <w:trHeight w:val="562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indra Bäck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enny Bäckman och Patrik Lah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jennylahti@hot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otarievägen 6, 944 32 Hortlax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6-77 47 63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ri Lid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nnika och Robert Lidströ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annika.lidstrom@pitea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vensbyvägen 27, 944 73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91 04 5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gne Åhlu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essica och Anders Åhlun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jessica.lundqvist@pitea.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anders.ahlund@ncc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vensbyvägen 38, 944 73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87 30 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00 87 4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a-Karin Når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Ulf Når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ulf.norsa@g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2"/>
                <w:szCs w:val="22"/>
                <w:lang w:val="sv-SE" w:eastAsia="en-US" w:bidi="ar-SA"/>
              </w:rPr>
              <w:t>Allén 5 B, 941 51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55 99 45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hea Eriks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ria och Martin Erik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maria.eriksson@pitea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Solhemsvägen , </w:t>
            </w:r>
            <w:r>
              <w:rPr>
                <w:rFonts w:eastAsia="Calibri" w:cs="Arial"/>
                <w:color w:val="000000"/>
                <w:spacing w:val="2"/>
                <w:kern w:val="0"/>
                <w:sz w:val="22"/>
                <w:szCs w:val="22"/>
                <w:lang w:val="sv-SE" w:eastAsia="en-US" w:bidi="ar-SA"/>
              </w:rPr>
              <w:t>941 39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82 70 5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ice Westerber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ls och Ulrika Westerber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sv-SE" w:eastAsia="en-US" w:bidi="ar-SA"/>
                </w:rPr>
                <w:t>us0044@hot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Höträskvägen 50, 944 31 Hortlax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87 29 6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ilde Sandlu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onas och Josefin Sandlun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sv-SE" w:eastAsia="en-US" w:bidi="ar-SA"/>
                </w:rPr>
                <w:t>jonas.sandlund@pitea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Höglandsnäsv. 220, 944 91 Hortlax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40 26 4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tta Lindber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ussi Nordlund och Jonas Lindber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sv-SE" w:eastAsia="en-US" w:bidi="ar-SA"/>
                </w:rPr>
                <w:t>sussi@nolia.se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äckrosgränd 27, 941 40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76 89 1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gdalena Ensted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Daniel Nil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daniel__nilsson@hotmail.com</w:t>
              </w:r>
            </w:hyperlink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övholmsvägen 59, 941 39 Piteå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2-514 67 6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Anhörig: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gen mobil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Malin Lund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7502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mallanlu@yahoo.co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Peter Lundström            070-366 62 7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070-233 13 9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Ewa Perey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6907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pereyraewa@gmail.co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Carlos Pereyra                070-911 73 29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070-620 20 6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Anna Bergd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7710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anna.bergdal@gmail.co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Tomas Bergdal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070-342 76 6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Nina Holmgr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7308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ninonen@gmail.co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Robert Lundström          070-55 66 35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  <w:t>070-688 55 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a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1a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4e1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kold@mail.com" TargetMode="External"/><Relationship Id="rId3" Type="http://schemas.openxmlformats.org/officeDocument/2006/relationships/hyperlink" Target="mailto:anna.bergdal@gmail.com" TargetMode="External"/><Relationship Id="rId4" Type="http://schemas.openxmlformats.org/officeDocument/2006/relationships/hyperlink" Target="mailto:stinaber@gmail.com" TargetMode="External"/><Relationship Id="rId5" Type="http://schemas.openxmlformats.org/officeDocument/2006/relationships/hyperlink" Target="mailto:jowikz@gmail.com" TargetMode="External"/><Relationship Id="rId6" Type="http://schemas.openxmlformats.org/officeDocument/2006/relationships/hyperlink" Target="mailto:kristina.eriksson@nordea.se" TargetMode="External"/><Relationship Id="rId7" Type="http://schemas.openxmlformats.org/officeDocument/2006/relationships/hyperlink" Target="mailto:karolineceder@hotmail.com" TargetMode="External"/><Relationship Id="rId8" Type="http://schemas.openxmlformats.org/officeDocument/2006/relationships/hyperlink" Target="mailto:david.ekman@pitea.se" TargetMode="External"/><Relationship Id="rId9" Type="http://schemas.openxmlformats.org/officeDocument/2006/relationships/hyperlink" Target="mailto:marie.lundkvist@pitea.se" TargetMode="External"/><Relationship Id="rId10" Type="http://schemas.openxmlformats.org/officeDocument/2006/relationships/hyperlink" Target="mailto:christer.nordsvahn@telia.com" TargetMode="External"/><Relationship Id="rId11" Type="http://schemas.openxmlformats.org/officeDocument/2006/relationships/hyperlink" Target="mailto:mallanlu@yahoo.se" TargetMode="External"/><Relationship Id="rId12" Type="http://schemas.openxmlformats.org/officeDocument/2006/relationships/hyperlink" Target="mailto:pereyraewa@gmail.com" TargetMode="External"/><Relationship Id="rId13" Type="http://schemas.openxmlformats.org/officeDocument/2006/relationships/hyperlink" Target="mailto:ninonen@gmail.com" TargetMode="External"/><Relationship Id="rId14" Type="http://schemas.openxmlformats.org/officeDocument/2006/relationships/hyperlink" Target="mailto:jennylahti@hotmail.com" TargetMode="External"/><Relationship Id="rId15" Type="http://schemas.openxmlformats.org/officeDocument/2006/relationships/hyperlink" Target="mailto:annika.lidstrom@pitea.se" TargetMode="External"/><Relationship Id="rId16" Type="http://schemas.openxmlformats.org/officeDocument/2006/relationships/hyperlink" Target="mailto:jessica.lundqvist@pitea.se" TargetMode="External"/><Relationship Id="rId17" Type="http://schemas.openxmlformats.org/officeDocument/2006/relationships/hyperlink" Target="mailto:anders.ahlund@ncc.se" TargetMode="External"/><Relationship Id="rId18" Type="http://schemas.openxmlformats.org/officeDocument/2006/relationships/hyperlink" Target="mailto:ulf.norsa@gmail.com" TargetMode="External"/><Relationship Id="rId19" Type="http://schemas.openxmlformats.org/officeDocument/2006/relationships/hyperlink" Target="mailto:maria.eriksson@pitea.se" TargetMode="External"/><Relationship Id="rId20" Type="http://schemas.openxmlformats.org/officeDocument/2006/relationships/hyperlink" Target="mailto:us0044@hotmail.com" TargetMode="External"/><Relationship Id="rId21" Type="http://schemas.openxmlformats.org/officeDocument/2006/relationships/hyperlink" Target="mailto:jonas.sandlund@pitea.se" TargetMode="External"/><Relationship Id="rId22" Type="http://schemas.openxmlformats.org/officeDocument/2006/relationships/hyperlink" Target="mailto:sussi@nolia.se" TargetMode="External"/><Relationship Id="rId23" Type="http://schemas.openxmlformats.org/officeDocument/2006/relationships/hyperlink" Target="mailto:daniel__nilsson@hotmail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2</Words>
  <Characters>3299</Characters>
  <CharactersWithSpaces>3914</CharactersWithSpaces>
  <Paragraphs>7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3:00Z</dcterms:created>
  <dc:creator>Nina Holmgren</dc:creator>
  <dc:description/>
  <dc:language>en-US</dc:language>
  <cp:lastModifiedBy>Nina Holmgren</cp:lastModifiedBy>
  <dcterms:modified xsi:type="dcterms:W3CDTF">2015-11-10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