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63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plan för Strömnäs GIF</w:t>
      </w:r>
    </w:p>
    <w:p>
      <w:pPr>
        <w:pStyle w:val="Ingetavst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lan ska fyllas i för att föreningen ska kunna hjälpa till om något händer som exempelvis en olycka.</w:t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som åker med på resan ska skrivas upp.</w:t>
      </w:r>
    </w:p>
    <w:p>
      <w:pPr>
        <w:pStyle w:val="Ingetavstnd"/>
        <w:jc w:val="center"/>
        <w:rPr/>
      </w:pPr>
      <w:r>
        <w:rPr>
          <w:rFonts w:cs="Arial" w:ascii="Arial" w:hAnsi="Arial"/>
          <w:sz w:val="24"/>
          <w:szCs w:val="24"/>
        </w:rPr>
        <w:t>Listan ska fyllas i och skickas/lämnas till kansliet innan resan.</w:t>
      </w:r>
    </w:p>
    <w:p>
      <w:pPr>
        <w:pStyle w:val="Ingetavstn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ni har lämnat in en laguppställning till kansliet med kontaktuppgifter till anhöriga, så behöver ni inte fylla i namn och telefonnummer till anhöriga.</w:t>
      </w:r>
    </w:p>
    <w:p>
      <w:pPr>
        <w:pStyle w:val="Ingetavstnd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romnasgif@telia.com</w:t>
        </w:r>
      </w:hyperlink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………………..  Handboll…….  Skidor…….</w:t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reser till ………………………………… Hemresa ....................</w:t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Åker med  Buss…….  Flyg…….  Tåg……. Bil…….  Minibuss…….</w:t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tavstn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n på person som är med på res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hör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till anhöri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mnasgif@tel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5:00Z</dcterms:created>
  <dc:creator>kerstin m</dc:creator>
  <dc:description/>
  <dc:language>en-US</dc:language>
  <cp:lastModifiedBy>Nina Holmgren</cp:lastModifiedBy>
  <dcterms:modified xsi:type="dcterms:W3CDTF">2015-10-12T06:45:00Z</dcterms:modified>
  <cp:revision>2</cp:revision>
  <dc:subject/>
  <dc:title/>
</cp:coreProperties>
</file>