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92430</wp:posOffset>
            </wp:positionV>
            <wp:extent cx="1609725" cy="1585595"/>
            <wp:effectExtent l="0" t="0" r="0" b="0"/>
            <wp:wrapTight wrapText="bothSides">
              <wp:wrapPolygon edited="0">
                <wp:start x="-160" y="157"/>
                <wp:lineTo x="-160" y="21269"/>
                <wp:lineTo x="21599" y="21269"/>
                <wp:lineTo x="21599" y="157"/>
                <wp:lineTo x="-16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andlingsplan för resor och trafiksäkerhe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6995</wp:posOffset>
            </wp:positionH>
            <wp:positionV relativeFrom="margin">
              <wp:posOffset>2339340</wp:posOffset>
            </wp:positionV>
            <wp:extent cx="5962650" cy="2343150"/>
            <wp:effectExtent l="0" t="0" r="0" b="0"/>
            <wp:wrapTight wrapText="bothSides">
              <wp:wrapPolygon edited="0">
                <wp:start x="-281" y="-748"/>
                <wp:lineTo x="-281" y="22255"/>
                <wp:lineTo x="21881" y="22255"/>
                <wp:lineTo x="21881" y="-748"/>
                <wp:lineTo x="-281" y="-748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3150"/>
                    </a:xfrm>
                    <a:prstGeom prst="rect">
                      <a:avLst/>
                    </a:prstGeom>
                    <a:ln w="762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1457325</wp:posOffset>
            </wp:positionV>
            <wp:extent cx="2047875" cy="128714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40005</wp:posOffset>
                </wp:positionV>
                <wp:extent cx="1047750" cy="73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3332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246.9pt;margin-top:3.15pt;width:82.45pt;height:57.7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25400</wp:posOffset>
                </wp:positionV>
                <wp:extent cx="103759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getavstn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07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2pt;mso-position-vertical-relative:text;margin-left:257.05pt;mso-position-horizontal-relative:text">
                <v:textbox>
                  <w:txbxContent>
                    <w:p>
                      <w:pPr>
                        <w:pStyle w:val="Ingetavstn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5-07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800" cy="1059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/trafiksäkerhetspolic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år förening arbetar vi med trafiksäkerhet och är angelägna om att alla våra medlemmar färdas på ett säkert sät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Är det en gemensam resa ska ett dokument lämnas eller mailas till SGIF:s kansli på </w:t>
      </w:r>
      <w:hyperlink r:id="rId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stromnas.gif@telia.se</w:t>
        </w:r>
      </w:hyperlink>
      <w:r>
        <w:rPr>
          <w:rFonts w:cs="Arial" w:ascii="Arial" w:hAnsi="Arial"/>
          <w:sz w:val="24"/>
          <w:szCs w:val="24"/>
        </w:rPr>
        <w:t>. Dokumentet ska namnge alla spelare, ledare, föräldrar eller andra medföljande på resan med för- och efternamn. Detta gäller resor där ett gemensamt färdsätt som exempel buss, minibuss, flyg och/eller tåg använd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fatt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a trafiksäkerhetspolicy omfattar alla ledare, aktiva, föräldrar och andra som genomför transporter för vår fören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v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övergripande ansvaret för att denna resepolicy följs har styrelsen, samtidigt är det resenären som ansvarar för att den enskilda resan sker enligt policy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Förarkrav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ällande trafikregler ska följas och särskilt viktigt ä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 som är kortare än 140cm får ej färdas som framsätespassagerare om platsen är försedd med krockkudd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 som skall köra minibuss ska ha haft körkort i minst 5 år och bör ha genomgått en minibussförarutbild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resor i klubbens regi ska samtliga passagerare använda bilbälte. Det är förarens ansvar att se till att alla bär bäl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r passagerare än det finns bälte får inte färdas i bil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ällande hastighetsbestämmelser ska alltid följas och hastigheten anpassas efter rådande omständighe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kuddar ska användas till barn som behöver d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trafiknykterhet är ett krav. Ingen påverkan av alkohol eller andra droger får förekomm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n får absolut inte övningsköra under föreningens res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sfree ska finnas monterad i bilen om föraren använder mobiltelefon under kör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t bagage i bagageutrym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d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n ska vara godkänd av svensk bilprov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n ska vintertid vara försedd med vinterdäck enligt svensk trafiklagstift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aren ansvarar för att däckens mönsterdjup alltid är minst 3m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ukvårdsmaterial (förstahjälpen kudde) bör finn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s skall ha säkerhetsbälte på samtliga plats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buss används endast i undantagsfal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över detta ska föreningen jobba för att alla använder cykelhjälm vid cykling till och från idrottsplats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tliga ledare, aktiva, föräldrar och övriga verksamma inom föreningen ska ta del av denna rese/trafiksäkerhetspolicy. Policyn finns på alla webbplatser inom förenin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tromnas.gif@telia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4:00Z</dcterms:created>
  <dc:creator>kerstin m</dc:creator>
  <dc:description/>
  <dc:language>en-US</dc:language>
  <cp:lastModifiedBy>Nina Holmgren</cp:lastModifiedBy>
  <cp:lastPrinted>2015-10-12T08:44:00Z</cp:lastPrinted>
  <dcterms:modified xsi:type="dcterms:W3CDTF">2015-10-12T06:44:00Z</dcterms:modified>
  <cp:revision>2</cp:revision>
  <dc:subject/>
  <dc:title/>
</cp:coreProperties>
</file>