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Föräldramöte 21 september 2015 - Flickor 06/07</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Presentation av tränarna och klubben.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Stina Bergström är ny ungdomsansvarig i Strömnäs.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räningar tisdagar 18-19, torsdagar 17-18 på Pitholm.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Ny hall och nytt kansli. Mötet hålls i gamla kansliet.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äsongens datum 150915-151209 och 160112-160322. Avslutning både med laget och med klubben. Vi kommer även att prova sova över en natt någonstans (Furubergskyrkan tex) och vi kommer gå på matcher tillsammans. Gratis inträde på Strömnäs matcher med Strömnäsklädern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Arragörsschemat </w:t>
      </w:r>
      <w:hyperlink r:id="rId2">
        <w:r>
          <w:rPr>
            <w:rStyle w:val="InternetLink"/>
            <w:rFonts w:cs="Times New Roman" w:ascii="Times New Roman" w:hAnsi="Times New Roman"/>
            <w:sz w:val="28"/>
            <w:szCs w:val="28"/>
          </w:rPr>
          <w:t>http://www.svenskhandboll.se/norrbotten</w:t>
        </w:r>
      </w:hyperlink>
      <w:r>
        <w:rPr>
          <w:rFonts w:cs="Times New Roman" w:ascii="Times New Roman" w:hAnsi="Times New Roman"/>
          <w:sz w:val="28"/>
          <w:szCs w:val="28"/>
        </w:rPr>
        <w:t xml:space="preserve"> gå på </w:t>
      </w:r>
      <w:r>
        <w:rPr>
          <w:rFonts w:cs="Times New Roman" w:ascii="Times New Roman" w:hAnsi="Times New Roman"/>
          <w:b/>
          <w:sz w:val="28"/>
          <w:szCs w:val="28"/>
        </w:rPr>
        <w:t>Tävling</w:t>
      </w:r>
      <w:r>
        <w:rPr>
          <w:rFonts w:cs="Times New Roman" w:ascii="Times New Roman" w:hAnsi="Times New Roman"/>
          <w:sz w:val="28"/>
          <w:szCs w:val="28"/>
        </w:rPr>
        <w:t xml:space="preserve"> och sen </w:t>
      </w:r>
      <w:r>
        <w:rPr>
          <w:rFonts w:cs="Times New Roman" w:ascii="Times New Roman" w:hAnsi="Times New Roman"/>
          <w:b/>
          <w:sz w:val="28"/>
          <w:szCs w:val="28"/>
        </w:rPr>
        <w:t>Ungdom</w:t>
      </w:r>
      <w:r>
        <w:rPr>
          <w:rFonts w:cs="Times New Roman" w:ascii="Times New Roman" w:hAnsi="Times New Roman"/>
          <w:sz w:val="28"/>
          <w:szCs w:val="28"/>
        </w:rPr>
        <w:t xml:space="preserve"> och sist </w:t>
      </w:r>
      <w:r>
        <w:rPr>
          <w:rFonts w:cs="Times New Roman" w:ascii="Times New Roman" w:hAnsi="Times New Roman"/>
          <w:b/>
          <w:sz w:val="28"/>
          <w:szCs w:val="28"/>
        </w:rPr>
        <w:t>arrangörsschema</w:t>
      </w:r>
      <w:r>
        <w:rPr>
          <w:rFonts w:cs="Times New Roman" w:ascii="Times New Roman" w:hAnsi="Times New Roman"/>
          <w:sz w:val="28"/>
          <w:szCs w:val="28"/>
        </w:rPr>
        <w:t xml:space="preserve">. Här finns alla matcher. Vi är i år D-flickor och spelar på liten plan 2x15 minuter. Vi lägger ut när vi vet exakt vilka cuper och sammandrag vi ska åka på. Troligtvis blir det åtta stycken totalt.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Egen cup 24/10 då alla föräldrar kommer behövas! Vi får in mycket pengar på detta.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Ny rutin om bilkörning. EVENTUELLT blir detta datum flyttat. Stina återkommer med besked.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Samma matchtröjor 14 gröna och14 vita. Vi har svarta shorts. Klubbdag på Sportringen 150928 där man kan köpa träningsset och overall om man vill.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Föräldragrupp väljs och i år sitter Kicki Eriksson och David Ekman från förra året och Sussi Nordlund och Caroline Ceder tilkommer. Vi tackar för detta initiativ. Det planeras ett separat möte för alla föräldragrupper i klubben.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Försäljning. Newbody, Ullmax, påskpåsar och saffran. Städa på Beijer till våren.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Vi ska försöka ordna att Pelle Tott från Piteå Tidningen på träninge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Handbollens dag under mellandagarna för alla ungdomslag är ett förslag.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Invigning sporthallen 17 oktober. Ungdomslag spelar innan dammatchen, vi bjuder in ett lag och spelar en match klockan 10.00 till 11.00.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Facebook. Nu finns en gemensam sida för hela Strömnäs handboll, den heter Stömnäs GIF handboll, gå gärna med här. Här kan man läsa om alla lags matcher mm. Vår egen facebooksida finns kvar men används inte av så många. Den heter SGIF handboll 06/07.</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Strömnäs är en certifierad Trygg och säker förening.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Medlemsavgift viktigt för försäkringen. Stina drar kostnaderna som i år har höjts då vi nu är D flickor. Tror hon sa 380 kr per termin. Dokument med alla omkostnader är på gång så att föräldrar ser var pengarna går till.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Nästa år blir det funktionärsutbildning. Två föräldrar per år.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Lag kassan ansvarar föräldragruppen för. Bankbok finns på kansliet för alla föräldrar att gå in och kolla i.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Strömnäs policy delas ut. Läggs även ut på hemsidan. </w:t>
      </w:r>
    </w:p>
    <w:p>
      <w:pPr>
        <w:pStyle w:val="ListParagraph"/>
        <w:numPr>
          <w:ilvl w:val="0"/>
          <w:numId w:val="1"/>
        </w:numPr>
        <w:rPr>
          <w:rFonts w:ascii="Times New Roman" w:hAnsi="Times New Roman" w:cs="Times New Roman"/>
          <w:sz w:val="28"/>
          <w:szCs w:val="28"/>
        </w:rPr>
      </w:pPr>
      <w:hyperlink r:id="rId3">
        <w:r>
          <w:rPr>
            <w:rStyle w:val="InternetLink"/>
            <w:rFonts w:cs="Times New Roman" w:ascii="Times New Roman" w:hAnsi="Times New Roman"/>
            <w:sz w:val="28"/>
            <w:szCs w:val="28"/>
          </w:rPr>
          <w:t>http://www.laget.se/sgiffl0506</w:t>
        </w:r>
      </w:hyperlink>
      <w:r>
        <w:rPr>
          <w:rFonts w:cs="Times New Roman" w:ascii="Times New Roman" w:hAnsi="Times New Roman"/>
          <w:sz w:val="28"/>
          <w:szCs w:val="28"/>
        </w:rPr>
        <w:t xml:space="preserve">   Aktuella mailadresser. Ingen har aviserat att deras barn inte får finnas med på bild.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ya barn och föräldrar? Två nya tjejer har kommit i år, vi hälsar Tilde och Alice välkomna till vårt gä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ck för idag!</w:t>
      </w:r>
    </w:p>
    <w:p>
      <w:pPr>
        <w:pStyle w:val="Normal"/>
        <w:rPr>
          <w:rFonts w:ascii="Times New Roman" w:hAnsi="Times New Roman" w:cs="Times New Roman"/>
          <w:sz w:val="28"/>
          <w:szCs w:val="28"/>
        </w:rPr>
      </w:pPr>
      <w:r>
        <w:rPr>
          <w:rFonts w:cs="Times New Roman" w:ascii="Times New Roman" w:hAnsi="Times New Roman"/>
          <w:sz w:val="28"/>
          <w:szCs w:val="28"/>
        </w:rPr>
        <w:t>//Tränarna</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680" w:right="397" w:gutter="0" w:header="0" w:top="851"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b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b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b91"/>
    <w:pPr>
      <w:spacing w:before="0" w:after="20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handboll.se/norrbotten" TargetMode="External"/><Relationship Id="rId3" Type="http://schemas.openxmlformats.org/officeDocument/2006/relationships/hyperlink" Target="http://www.laget.se/sgiffl0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2</Words>
  <Characters>2400</Characters>
  <CharactersWithSpaces>2847</CharactersWithSpaces>
  <Paragraphs>5</Paragraphs>
  <Company>Norrbottens läns lands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3:00Z</dcterms:created>
  <dc:creator>Nina Holmgren</dc:creator>
  <dc:description/>
  <dc:language>en-US</dc:language>
  <cp:lastModifiedBy>Nina Holmgren</cp:lastModifiedBy>
  <dcterms:modified xsi:type="dcterms:W3CDTF">2015-09-22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