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65885" cy="1473200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>Hej hej alla handbollsföräldrar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är nu i gång och planerar för fullt inför sommarens handbollssko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 går av stapeln 5 – 9 juli och vi välkomnar ungdomar födda 2005 – 200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ör att ro i land ett sånt här stort projekt behövs det många som hjälps åt och vi efterlyser vuxna som kan vara med och genomföra handbollsskolan med o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ör den här sommaren har vi bestämt att priset för att vara med kan bli mindre om man kan tänka sig att ta några pass i köket, sporthallen eller där det kan behöva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m man tar </w:t>
      </w:r>
      <w:r>
        <w:rPr>
          <w:rFonts w:cs="Arial" w:ascii="Arial" w:hAnsi="Arial"/>
          <w:b/>
          <w:bCs/>
          <w:sz w:val="28"/>
          <w:szCs w:val="28"/>
        </w:rPr>
        <w:t>tre</w:t>
      </w:r>
      <w:r>
        <w:rPr>
          <w:rFonts w:cs="Arial" w:ascii="Arial" w:hAnsi="Arial"/>
          <w:sz w:val="28"/>
          <w:szCs w:val="28"/>
        </w:rPr>
        <w:t xml:space="preserve"> pass blir det gratis för ert bar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 behöver vuxna i köket vid </w:t>
      </w:r>
    </w:p>
    <w:p>
      <w:pPr>
        <w:pStyle w:val="Liststycke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ukost 6 – 10</w:t>
      </w:r>
    </w:p>
    <w:p>
      <w:pPr>
        <w:pStyle w:val="Liststycke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nch 11 -14</w:t>
      </w:r>
    </w:p>
    <w:p>
      <w:pPr>
        <w:pStyle w:val="Liststycke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ddag 16 – 19</w:t>
      </w:r>
    </w:p>
    <w:p>
      <w:pPr>
        <w:pStyle w:val="Liststycke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tt 22 -07    - detta pass räknas som </w:t>
      </w:r>
      <w:r>
        <w:rPr>
          <w:rFonts w:cs="Arial" w:ascii="Arial" w:hAnsi="Arial"/>
          <w:b/>
          <w:bCs/>
          <w:sz w:val="28"/>
          <w:szCs w:val="28"/>
        </w:rPr>
        <w:t>två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behöver också extra hjälp vid handbollsskolans slut då vi ska städa kök, klassrum, sporthall och omklädningsru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åra faddrar är med hela tiden och även damerna ska arbe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ligt många är Strömnäs Handbollsskola det bästa på hela året och vi hoppas att vi också kan få våra egna spelare att vara m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är kan ni läsa om vår handbollsskola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file:///C:/Users/Kerstin/Documents/Strömnäs%20GIF/Sommarhandbollsskola/SGIF%20handbollsskola%202020%20.pdf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ppas vi ses!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/Strömnäs GIF Handbollssklub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Kerstin/Documents/Str&#246;mn&#228;s%20GIF/Sommarhandbollsskola/SGIF%20handbollsskola%202020%2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5:00Z</dcterms:created>
  <dc:creator>Kerstin Markström</dc:creator>
  <dc:description/>
  <cp:keywords/>
  <dc:language>en-US</dc:language>
  <cp:lastModifiedBy>Nina Holmgren</cp:lastModifiedBy>
  <dcterms:modified xsi:type="dcterms:W3CDTF">2020-03-18T06:35:00Z</dcterms:modified>
  <cp:revision>2</cp:revision>
  <dc:subject/>
  <dc:title/>
</cp:coreProperties>
</file>