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mmandrag Kiruna 1902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426656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619"/>
                              <w:gridCol w:w="1499"/>
                              <w:gridCol w:w="2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d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g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g 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llpit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rthallen B-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rthallen B-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rthallen B-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llpit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rthallen B-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porthallen B-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id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g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g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lix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0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jalmarlundbohmssk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B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jalmarlundbohmssk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lix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jalmarlundbohmssk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0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jalmarlundbohmssk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B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jalmarlundbohmsskol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95.5pt;mso-wrap-distance-left:0pt;mso-wrap-distance-right:7.05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619"/>
                        <w:gridCol w:w="1499"/>
                        <w:gridCol w:w="2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d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g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g 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llpit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rthallen B-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5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rthallen B-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4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rthallen B-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4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llpite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rthallen B-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porthallen B-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d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g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g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lix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0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jalmarlundbohmsskol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5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B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jalmarlundbohmsskol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4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lix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jalmarlundbohmsskol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4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0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jalmarlundbohmsskola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B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jalmarlundbohmsskol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18205</wp:posOffset>
                </wp:positionV>
                <wp:extent cx="1958975" cy="210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00 1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llp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00 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50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40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50 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li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00 1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iruna HK 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00 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B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50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rrfjärden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40 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ömnäs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50 13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5.5pt;mso-wrap-distance-left:0pt;mso-wrap-distance-right:7.05pt;mso-wrap-distance-top:0pt;mso-wrap-distance-bottom:0pt;margin-top:26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00 12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llp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00 13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50 14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40 14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50 13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li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00 12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iruna HK 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00 13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B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50 14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rrfjärden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40 14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ömnäs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50 13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1134"/>
        <w:gridCol w:w="2694"/>
        <w:gridCol w:w="25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GIF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ö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V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m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numm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Jenn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t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nes Bergström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13-22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ndra Bäckma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15-10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ia Ekm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2-21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e Viklun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13-45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 Ced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11-7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in Lundström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23-53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lie Nordsvah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824-2061</w:t>
            </w:r>
          </w:p>
        </w:tc>
      </w:tr>
    </w:tbl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SGIF 1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1134"/>
        <w:gridCol w:w="2694"/>
        <w:gridCol w:w="25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GIF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ö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m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rsonnumm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i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ma Eriksso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23-01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Askenry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109-04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ba Sköl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27-28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-Karin Når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11-94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a Eriksson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19-41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a Aar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03-74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 Pereyr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27-33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Lundkvis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29-0042</w:t>
            </w:r>
          </w:p>
        </w:tc>
      </w:tr>
    </w:tbl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SGIF 2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before="0" w:after="200"/>
        <w:rPr>
          <w:sz w:val="50"/>
          <w:szCs w:val="50"/>
        </w:rPr>
      </w:pPr>
      <w:r>
        <w:rPr>
          <w:sz w:val="50"/>
          <w:szCs w:val="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26:00Z</dcterms:created>
  <dc:creator>Nina Holmgren</dc:creator>
  <dc:description/>
  <dc:language>en-US</dc:language>
  <cp:lastModifiedBy>Nina Holmgren</cp:lastModifiedBy>
  <dcterms:modified xsi:type="dcterms:W3CDTF">2019-02-05T09:26:00Z</dcterms:modified>
  <cp:revision>2</cp:revision>
  <dc:subject/>
  <dc:title/>
</cp:coreProperties>
</file>