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mmandrag Kiruna 190209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77010</wp:posOffset>
                </wp:positionV>
                <wp:extent cx="4266565" cy="248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619"/>
                              <w:gridCol w:w="1499"/>
                              <w:gridCol w:w="25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id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ag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ag 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iruna HK 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illpite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porthallen B-h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iruna HK 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rrfjärden 1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porthallen B-h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römnäs 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iruna HK 1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porthallen B-h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.4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illpite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iruna HK 2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porthallen B-h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römnäs 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rrfjärden 1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porthallen B-h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id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g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g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lix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iruna HK 07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jalmarlundbohmssko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römnäs 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BK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jalmarlundbohmssko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rrfjärden 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lix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jalmarlundbohmssko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.4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iruna HK 07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römnäs 2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jalmarlundbohmssko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rrfjärden 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BK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jalmarlundbohmsskol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5pt;height:195.5pt;mso-wrap-distance-left:0pt;mso-wrap-distance-right:7.05pt;mso-wrap-distance-top:0pt;mso-wrap-distance-bottom:0pt;margin-top:11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619"/>
                        <w:gridCol w:w="1499"/>
                        <w:gridCol w:w="25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id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ag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ag 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l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iruna HK 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illpite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porthallen B-hal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5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iruna HK 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rrfjärden 1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porthallen B-hal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4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römnäs 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iruna HK 1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porthallen B-hal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.4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illpite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iruna HK 2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porthallen B-hal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.3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römnäs 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rrfjärden 1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porthallen B-hal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id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g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g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l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alix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iruna HK 07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jalmarlundbohmsskola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5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römnäs 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BK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jalmarlundbohmsskola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4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rrfjärden 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alix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jalmarlundbohmsskola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.4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iruna HK 07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römnäs 2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jalmarlundbohmsskola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.3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rrfjärden 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BK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jalmarlundbohmsskol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18205</wp:posOffset>
                </wp:positionV>
                <wp:extent cx="1958975" cy="2101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iruna HK 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:00 12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illpi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:00 13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rrfjärden 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:50 14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römnäs 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:40 14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iruna HK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:50 13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li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:00 12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iruna HK 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:00 13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B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:50 14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rrfjärden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:40 14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römnäs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:50 13: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65.5pt;mso-wrap-distance-left:0pt;mso-wrap-distance-right:7.05pt;mso-wrap-distance-top:0pt;mso-wrap-distance-bottom:0pt;margin-top:26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iruna HK 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:00 12: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illpi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:00 13: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rrfjärden 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:50 14: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römnäs 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:40 14: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iruna HK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:50 13: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ali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:00 12: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iruna HK 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:00 13: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B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:50 14: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rrfjärden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:40 14: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römnäs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:50 13: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708"/>
        <w:gridCol w:w="1134"/>
        <w:gridCol w:w="2694"/>
        <w:gridCol w:w="25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GIF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rö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V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am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rsonnumm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Jen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Sti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gnes Bergström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13-22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ndra Bäckman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215-10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M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cia Ekma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402-21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M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ce Viklun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613-45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 Cede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11-70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in Lundström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223-53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elie Nordsvah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824-2061</w:t>
            </w:r>
          </w:p>
        </w:tc>
      </w:tr>
    </w:tbl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  <w:t>SGIF 1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708"/>
        <w:gridCol w:w="1134"/>
        <w:gridCol w:w="2694"/>
        <w:gridCol w:w="25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GIF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rö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am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rsonnumm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i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net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lma Eriksson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23-01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Askenry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109-04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M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ba Sköl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27-28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M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a-Karin Nårs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1-94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a Eriksson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19-418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a Aar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603-74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n Perey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27-33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a Lundkvis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29-0042</w:t>
            </w:r>
          </w:p>
        </w:tc>
      </w:tr>
    </w:tbl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  <w:t>SGIF 2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pacing w:before="0" w:after="200"/>
        <w:rPr>
          <w:sz w:val="50"/>
          <w:szCs w:val="50"/>
        </w:rPr>
      </w:pPr>
      <w:r>
        <w:rPr>
          <w:sz w:val="50"/>
          <w:szCs w:val="5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07:00Z</dcterms:created>
  <dc:creator>Nina Holmgren</dc:creator>
  <dc:description/>
  <dc:language>en-US</dc:language>
  <cp:lastModifiedBy>Nina Holmgren</cp:lastModifiedBy>
  <dcterms:modified xsi:type="dcterms:W3CDTF">2019-02-05T08:17:00Z</dcterms:modified>
  <cp:revision>2</cp:revision>
  <dc:subject/>
  <dc:title/>
</cp:coreProperties>
</file>