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6"/>
          <w:szCs w:val="36"/>
        </w:rPr>
      </w:pPr>
      <w:r>
        <w:rPr>
          <w:rFonts w:cs="Times New Roman" w:ascii="Times New Roman" w:hAnsi="Times New Roman"/>
          <w:sz w:val="36"/>
          <w:szCs w:val="36"/>
        </w:rPr>
        <w:t>Minnesanteckning</w:t>
      </w:r>
    </w:p>
    <w:p>
      <w:pPr>
        <w:pStyle w:val="NoSpacing"/>
        <w:rPr>
          <w:rFonts w:ascii="Times New Roman" w:hAnsi="Times New Roman" w:cs="Times New Roman"/>
          <w:sz w:val="36"/>
          <w:szCs w:val="36"/>
        </w:rPr>
      </w:pPr>
      <w:r>
        <w:rPr>
          <w:rFonts w:cs="Times New Roman" w:ascii="Times New Roman" w:hAnsi="Times New Roman"/>
          <w:sz w:val="36"/>
          <w:szCs w:val="36"/>
        </w:rPr>
        <w:t>Föräldramöte SGIF F06, 17091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Träningstider :</w:t>
      </w:r>
    </w:p>
    <w:p>
      <w:pPr>
        <w:pStyle w:val="NoSpacing"/>
        <w:rPr>
          <w:rFonts w:ascii="Times New Roman" w:hAnsi="Times New Roman" w:cs="Times New Roman"/>
          <w:sz w:val="24"/>
          <w:szCs w:val="24"/>
        </w:rPr>
      </w:pPr>
      <w:r>
        <w:rPr>
          <w:rFonts w:cs="Times New Roman" w:ascii="Times New Roman" w:hAnsi="Times New Roman"/>
          <w:sz w:val="24"/>
          <w:szCs w:val="24"/>
        </w:rPr>
        <w:t>Måndagar</w:t>
        <w:tab/>
        <w:tab/>
        <w:tab/>
        <w:t>18.15-19.30, uppvärmda 18.30</w:t>
      </w:r>
    </w:p>
    <w:p>
      <w:pPr>
        <w:pStyle w:val="NoSpacing"/>
        <w:rPr>
          <w:rFonts w:ascii="Times New Roman" w:hAnsi="Times New Roman" w:cs="Times New Roman"/>
          <w:sz w:val="24"/>
          <w:szCs w:val="24"/>
        </w:rPr>
      </w:pPr>
      <w:r>
        <w:rPr>
          <w:rFonts w:cs="Times New Roman" w:ascii="Times New Roman" w:hAnsi="Times New Roman"/>
          <w:sz w:val="24"/>
          <w:szCs w:val="24"/>
        </w:rPr>
        <w:t>Onsdagar</w:t>
        <w:tab/>
        <w:tab/>
        <w:tab/>
        <w:t>18.15-19.30 , uppvärmda 18.30</w:t>
      </w:r>
    </w:p>
    <w:p>
      <w:pPr>
        <w:pStyle w:val="NoSpacing"/>
        <w:rPr>
          <w:rFonts w:ascii="Times New Roman" w:hAnsi="Times New Roman" w:cs="Times New Roman"/>
          <w:sz w:val="24"/>
          <w:szCs w:val="24"/>
        </w:rPr>
      </w:pPr>
      <w:r>
        <w:rPr>
          <w:rFonts w:cs="Times New Roman" w:ascii="Times New Roman" w:hAnsi="Times New Roman"/>
          <w:sz w:val="24"/>
          <w:szCs w:val="24"/>
        </w:rPr>
        <w:t xml:space="preserve">Söndag </w:t>
        <w:tab/>
        <w:tab/>
        <w:tab/>
        <w:t>15.00-16.00</w:t>
      </w:r>
    </w:p>
    <w:p>
      <w:pPr>
        <w:pStyle w:val="NoSpacing"/>
        <w:rPr>
          <w:rFonts w:ascii="Times New Roman" w:hAnsi="Times New Roman" w:cs="Times New Roman"/>
          <w:sz w:val="24"/>
          <w:szCs w:val="24"/>
        </w:rPr>
      </w:pPr>
      <w:r>
        <w:rPr>
          <w:rFonts w:cs="Times New Roman" w:ascii="Times New Roman" w:hAnsi="Times New Roman"/>
          <w:sz w:val="24"/>
          <w:szCs w:val="24"/>
        </w:rPr>
        <w:t xml:space="preserve">Första träningen </w:t>
        <w:tab/>
        <w:tab/>
        <w:t>Måndag 170904</w:t>
      </w:r>
    </w:p>
    <w:p>
      <w:pPr>
        <w:pStyle w:val="NoSpacing"/>
        <w:rPr>
          <w:rFonts w:ascii="Times New Roman" w:hAnsi="Times New Roman" w:cs="Times New Roman"/>
          <w:sz w:val="24"/>
          <w:szCs w:val="24"/>
        </w:rPr>
      </w:pPr>
      <w:r>
        <w:rPr>
          <w:rFonts w:cs="Times New Roman" w:ascii="Times New Roman" w:hAnsi="Times New Roman"/>
          <w:sz w:val="24"/>
          <w:szCs w:val="24"/>
        </w:rPr>
        <w:t xml:space="preserve">Sista träningen innan jul </w:t>
        <w:tab/>
        <w:tab/>
        <w:t>Onsdag 171220</w:t>
      </w:r>
    </w:p>
    <w:p>
      <w:pPr>
        <w:pStyle w:val="NoSpacing"/>
        <w:rPr>
          <w:rFonts w:ascii="Times New Roman" w:hAnsi="Times New Roman" w:cs="Times New Roman"/>
          <w:sz w:val="24"/>
          <w:szCs w:val="24"/>
        </w:rPr>
      </w:pPr>
      <w:r>
        <w:rPr>
          <w:rFonts w:cs="Times New Roman" w:ascii="Times New Roman" w:hAnsi="Times New Roman"/>
          <w:sz w:val="24"/>
          <w:szCs w:val="24"/>
        </w:rPr>
        <w:t>Träning mellandagarna</w:t>
        <w:tab/>
        <w:tab/>
        <w:t>Onsdag 171227</w:t>
      </w:r>
    </w:p>
    <w:p>
      <w:pPr>
        <w:pStyle w:val="NoSpacing"/>
        <w:rPr>
          <w:rFonts w:ascii="Times New Roman" w:hAnsi="Times New Roman" w:cs="Times New Roman"/>
          <w:sz w:val="24"/>
          <w:szCs w:val="24"/>
        </w:rPr>
      </w:pPr>
      <w:r>
        <w:rPr>
          <w:rFonts w:cs="Times New Roman" w:ascii="Times New Roman" w:hAnsi="Times New Roman"/>
          <w:sz w:val="24"/>
          <w:szCs w:val="24"/>
        </w:rPr>
        <w:t>Första träningen efter jul</w:t>
        <w:tab/>
        <w:tab/>
        <w:t>Onsdag 180103</w:t>
      </w:r>
    </w:p>
    <w:p>
      <w:pPr>
        <w:pStyle w:val="NoSpacing"/>
        <w:rPr>
          <w:rFonts w:ascii="Times New Roman" w:hAnsi="Times New Roman" w:cs="Times New Roman"/>
          <w:sz w:val="24"/>
          <w:szCs w:val="24"/>
        </w:rPr>
      </w:pPr>
      <w:r>
        <w:rPr>
          <w:rFonts w:cs="Times New Roman" w:ascii="Times New Roman" w:hAnsi="Times New Roman"/>
          <w:sz w:val="24"/>
          <w:szCs w:val="24"/>
        </w:rPr>
        <w:t xml:space="preserve">Avslutning </w:t>
        <w:tab/>
        <w:tab/>
        <w:tab/>
        <w:t>1803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Obs!</w:t>
      </w:r>
      <w:r>
        <w:rPr>
          <w:rFonts w:cs="Times New Roman" w:ascii="Times New Roman" w:hAnsi="Times New Roman"/>
          <w:sz w:val="24"/>
          <w:szCs w:val="24"/>
        </w:rPr>
        <w:t xml:space="preserve"> Tjejerna ska vara ombytta och klara 18.15 för egen uppvärmning så vi får en hel timme i hall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912" w:hanging="3912"/>
        <w:rPr>
          <w:rFonts w:ascii="Times New Roman" w:hAnsi="Times New Roman" w:cs="Times New Roman"/>
          <w:sz w:val="24"/>
          <w:szCs w:val="24"/>
        </w:rPr>
      </w:pPr>
      <w:r>
        <w:rPr>
          <w:rFonts w:cs="Times New Roman" w:ascii="Times New Roman" w:hAnsi="Times New Roman"/>
          <w:sz w:val="24"/>
          <w:szCs w:val="24"/>
        </w:rPr>
        <w:t xml:space="preserve">Träning höstlov: </w:t>
        <w:tab/>
        <w:t xml:space="preserve">Vi kollar läget hur många som kommer och kör träning om vi blir tillräckligt många. Rallarcup samma vecka.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sentation av trän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ga nya tjejer i nuläget. Vi är 18 tjejer på pappret men lite osäker på tre av dom. Så 15 säkra just nu. Fotbollstjejerna ansluter då den säsongen är öve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tina Bergström ungdomsansvarig presenterar si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i heter i år F12 och laget består av flickor födda 2006. SGIF, LIF, Boden, Öjebyn, Kalix, Kiruna och Laponia. Vi spelar på stor plan matcherna är 2x20 minuter. Vi har fått nya gröna tröjo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lubbkväll har varit, brukar gå att efterbeställa ett tag til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Åse Borgeryd kommer att informera tjejerna om kost och träning och efter detta hålla i ett träningspass. Denna träning blir någon gång snart och då kommer träningen börja redan klockan 18.00. Vi vill att man priorierar denna träni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i delar arrangörsschemat. Vår eget sammandrag är lördag 18 november. Alla föräldrar kommer behövas denna da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ite ändringar i kontaktlist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iosken funkar som vanligt. Vi är dock färre föräldrar i år att rulla runt på.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ina ska gå tränarutbildning som heter TS1 och omfattar 72 timmar under två år. Start fredag 170915.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i vill att alla duschar efter träning och definitivt efter match och inför bussresa. Mycket händer med kroppen nu, vissa får mens i år. Inga pappor i omklädningsrummet efter matchern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fo om rutin för bilkörning. Finns på laget.s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ussresor blir till Kiruna, Kalix och Malmberget, inte till Boden dit vi kör med egna bilar i år. En bussresa kostar klubben 19 000 kr. Viktigt med aktuella kontaktuppgifter då vi innan bussresa lämnar in lista på alla som åker med i bussen. Kostnad 50 kr för barn och 100 kronor för vuxna. Vi kollar upp möjlighet att kunna swisha summan istället för kuvertvarianten (Kicki?)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undsvall cup på våren väntar vi med då den kostar en hel del och vi bör planera för detta ett år i förvä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örsäljning. Newbodykataloger delas ut idag. Ullmax får man även sälja, dock frivilligt. Föräldragruppen håller i all försäljning. Föräldragruppen tar även beslut om vad vi ska sälja under året. Vi kommer överrens om fikalotteri till ju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acebook. Det finns en gemensam sida för hela Strömnäs handboll, den heter Strömnäs GIF handboll, gå gärna med här. Här kan man läsa om alla lags matcher mm. Klubben eftersträvar en gemenskap mellan alla lag. Tex att man hälsar på andra lag när man ses i hallen eller på st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trömnäs är en certifierad Trygg och säker föreni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ålvaktsträning finns att tillgå i klubben. Kanske kommer vi även byta tränare med annat lag under säsongen. Nytt för i år är en tränarmentor vid namn Rolan Backman. Han kommer stötta alla tränare och förhoppningsvis skapa en röd tråd i tränarverksamheten. Detta blir spännand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edlemsavgift viktigt för försäkringen. Kommer avi i brevlåd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agkassan ansvarar föräldragruppen för. Lottas mamma Sussi har i nuläget koll på pengarn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trömnäs policy finns att läsa på laget.s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jejerna går in gratis på SGIFs dammatcher om dom har på sig strömnäskläder. Har man ingen overall så löser vi det också. Låt gärna tjejerna åka på matcherna då man lär sig väldigt mycket sen är det ju väldigt roligt också. </w:t>
      </w:r>
    </w:p>
    <w:p>
      <w:pPr>
        <w:pStyle w:val="ListParagraph"/>
        <w:numPr>
          <w:ilvl w:val="0"/>
          <w:numId w:val="1"/>
        </w:numPr>
        <w:spacing w:lineRule="auto" w:line="240" w:before="0" w:after="0"/>
        <w:ind w:left="1080" w:right="120" w:hanging="720"/>
        <w:contextualSpacing/>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t xml:space="preserve">20 september blir det lagföräldramöte i samlingsrummet kl. 18.30. Kallelse kommer. Stina B. kommer delta här. </w:t>
      </w:r>
    </w:p>
    <w:p>
      <w:pPr>
        <w:pStyle w:val="ListParagraph"/>
        <w:numPr>
          <w:ilvl w:val="0"/>
          <w:numId w:val="1"/>
        </w:numPr>
        <w:spacing w:lineRule="auto" w:line="240" w:before="0" w:afterAutospacing="1"/>
        <w:ind w:left="1080" w:right="465" w:hanging="720"/>
        <w:contextualSpacing/>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t>I början av säsongen kommer SGIF i samarbete med SISU att ha en utbildning, Att vara idrottsförälder, för alla föräldrar. Minst en förälder/barn ska vara med. Utbildningen sker lagvis o håller på ca: 45 min/lag. Vi håller till i sporthallen under den tid då tjejerna tränar. Anne på SISU organiserar det hela o hon gör en inbjudan. Info om utbildningen finns här: </w:t>
      </w:r>
      <w:hyperlink r:id="rId2" w:tgtFrame="_blank">
        <w:r>
          <w:rPr>
            <w:rFonts w:eastAsia="Times New Roman" w:cs="Times New Roman" w:ascii="Times New Roman" w:hAnsi="Times New Roman"/>
            <w:bCs/>
            <w:color w:val="0000FF"/>
            <w:sz w:val="24"/>
            <w:szCs w:val="24"/>
            <w:u w:val="single"/>
            <w:lang w:eastAsia="sv-SE"/>
          </w:rPr>
          <w:t>http://www.sisuidrottsutbildarna.se/forforening/foridrottsforaldrar/</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aget.se</w:t>
      </w:r>
    </w:p>
    <w:p>
      <w:pPr>
        <w:pStyle w:val="NoSpacing"/>
        <w:rPr>
          <w:rFonts w:ascii="Times New Roman" w:hAnsi="Times New Roman" w:cs="Times New Roman"/>
          <w:sz w:val="24"/>
          <w:szCs w:val="24"/>
        </w:rPr>
      </w:pPr>
      <w:r>
        <w:rPr>
          <w:rFonts w:cs="Times New Roman" w:ascii="Times New Roman" w:hAnsi="Times New Roman"/>
          <w:sz w:val="24"/>
          <w:szCs w:val="24"/>
        </w:rPr>
        <w:t xml:space="preserve">I stort sett All information från oss tränare till Er föräldrar sker genom </w:t>
      </w:r>
      <w:r>
        <w:rPr>
          <w:rFonts w:cs="Times New Roman" w:ascii="Times New Roman" w:hAnsi="Times New Roman"/>
          <w:i/>
          <w:sz w:val="24"/>
          <w:szCs w:val="24"/>
        </w:rPr>
        <w:t xml:space="preserve">laget.se/sgiffl0506 (gammal sida därav 05/06). </w:t>
      </w:r>
      <w:r>
        <w:rPr>
          <w:rFonts w:cs="Times New Roman" w:ascii="Times New Roman" w:hAnsi="Times New Roman"/>
          <w:sz w:val="24"/>
          <w:szCs w:val="24"/>
        </w:rPr>
        <w:t xml:space="preserve">Viktigt att vi har aktuell mailadress till alla. Man kan själv ändra inställningar och aviseringar längst upp till vänster under min profil. Viktigt att ni hör av er om ni </w:t>
      </w:r>
      <w:r>
        <w:rPr>
          <w:rFonts w:cs="Times New Roman" w:ascii="Times New Roman" w:hAnsi="Times New Roman"/>
          <w:i/>
          <w:sz w:val="24"/>
          <w:szCs w:val="24"/>
        </w:rPr>
        <w:t>inte</w:t>
      </w:r>
      <w:r>
        <w:rPr>
          <w:rFonts w:cs="Times New Roman" w:ascii="Times New Roman" w:hAnsi="Times New Roman"/>
          <w:sz w:val="24"/>
          <w:szCs w:val="24"/>
        </w:rPr>
        <w:t xml:space="preserve"> får nyheter från oss. Finns en gästbok där man kan meddela sig till oss tränare eller föräldrar emellan. Ni kan även ringa eller maila oss tränare vid frågor. Meddela tränarna om du inte vill att din dotter kan komma att finnas på bild på laget.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ddela i gästboken när någon inte kommer på träningen. Vi är tio färre tjejer i år så det kommer vara bindande och </w:t>
      </w:r>
      <w:r>
        <w:rPr>
          <w:rFonts w:cs="Times New Roman" w:ascii="Times New Roman" w:hAnsi="Times New Roman"/>
          <w:color w:val="FF0000"/>
          <w:sz w:val="24"/>
          <w:szCs w:val="24"/>
        </w:rPr>
        <w:t>jätteviktigt inför anmälan till sammandrag och cuper att man kommer om man sagt att man ska komma</w:t>
      </w:r>
      <w:r>
        <w:rPr>
          <w:rFonts w:cs="Times New Roman" w:ascii="Times New Roman" w:hAnsi="Times New Roman"/>
          <w:sz w:val="24"/>
          <w:szCs w:val="24"/>
        </w:rPr>
        <w:t xml:space="preserve">. På sammandrag kommer vi åka med två lag så tjejerna får spela mycket men det är även sårbart om vi har några borta i tex sjukdom. </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Föräldragrupp </w:t>
      </w:r>
    </w:p>
    <w:p>
      <w:pPr>
        <w:pStyle w:val="NoSpacing"/>
        <w:rPr>
          <w:rFonts w:ascii="Times New Roman" w:hAnsi="Times New Roman" w:cs="Times New Roman"/>
          <w:sz w:val="24"/>
          <w:szCs w:val="24"/>
        </w:rPr>
      </w:pPr>
      <w:r>
        <w:rPr>
          <w:rFonts w:cs="Times New Roman" w:ascii="Times New Roman" w:hAnsi="Times New Roman"/>
          <w:sz w:val="24"/>
          <w:szCs w:val="24"/>
        </w:rPr>
        <w:t>2016/2017 satt</w:t>
      </w:r>
      <w:r>
        <w:rPr>
          <w:rFonts w:cs="Times New Roman" w:ascii="Times New Roman" w:hAnsi="Times New Roman"/>
          <w:b/>
          <w:sz w:val="24"/>
          <w:szCs w:val="24"/>
        </w:rPr>
        <w:t xml:space="preserve"> </w:t>
      </w:r>
      <w:r>
        <w:rPr>
          <w:rFonts w:cs="Times New Roman" w:ascii="Times New Roman" w:hAnsi="Times New Roman"/>
          <w:sz w:val="24"/>
          <w:szCs w:val="24"/>
        </w:rPr>
        <w:t xml:space="preserve">Ewa, Caroline, Jessika och Sussi. Sussi har suttit tre år och Caroline har bytt lag. Jessica Å och Ewa fortsätter ett år till. Vi behöver två nya som ska sitta i två år. De vars föräldrar inte suttit i föräldragruppen är: Magda, Ebba, Agnes F, Lisa och Siri. Om vi inte får frivilliga lottar v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Lägger ut länken till arrangörsschemat (säsongens sammandrag och cuper) på hemsida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ägger ut lista på föräldragrupper som suttit hittills under dokument. Ni som lägger upp dokument samla dom gärna under respektive år så håller vi snyggt i mappar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råg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ill sist vill vi gärna att Ni hör av Er till oss om det är något ni vill ta upp. </w:t>
      </w:r>
    </w:p>
    <w:p>
      <w:pPr>
        <w:pStyle w:val="NoSpacing"/>
        <w:rPr>
          <w:rFonts w:ascii="Times New Roman" w:hAnsi="Times New Roman" w:cs="Times New Roman"/>
          <w:sz w:val="24"/>
          <w:szCs w:val="24"/>
        </w:rPr>
      </w:pPr>
      <w:r>
        <w:rPr>
          <w:rFonts w:cs="Times New Roman" w:ascii="Times New Roman" w:hAnsi="Times New Roman"/>
          <w:sz w:val="24"/>
          <w:szCs w:val="24"/>
        </w:rPr>
        <w:t>Bra eller dåligt eller förslag på förbättringar. Vi ser fram emot ännu en rolig säsong på handbollsplan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älsningar Kicki, Ewa, Jenny och Nina.</w:t>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b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6b98"/>
    <w:rPr>
      <w:color w:val="0000FF" w:themeColor="hyperlink"/>
      <w:u w:val="single"/>
    </w:rPr>
  </w:style>
  <w:style w:type="character" w:styleId="BallongtextChar" w:customStyle="1">
    <w:name w:val="Ballongtext Char"/>
    <w:basedOn w:val="DefaultParagraphFont"/>
    <w:link w:val="BalloonText"/>
    <w:uiPriority w:val="99"/>
    <w:semiHidden/>
    <w:qFormat/>
    <w:rsid w:val="003472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b98"/>
    <w:pPr>
      <w:spacing w:before="0" w:after="200"/>
      <w:ind w:left="720" w:hanging="0"/>
      <w:contextualSpacing/>
    </w:pPr>
    <w:rPr/>
  </w:style>
  <w:style w:type="paragraph" w:styleId="NoSpacing">
    <w:name w:val="No Spacing"/>
    <w:uiPriority w:val="1"/>
    <w:qFormat/>
    <w:rsid w:val="00676b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BalloonText">
    <w:name w:val="Balloon Text"/>
    <w:basedOn w:val="Normal"/>
    <w:link w:val="BallongtextChar"/>
    <w:uiPriority w:val="99"/>
    <w:semiHidden/>
    <w:unhideWhenUsed/>
    <w:qFormat/>
    <w:rsid w:val="003472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idrottsutbildarna.se/forforening/foridrottsforald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Pages>
  <Words>952</Words>
  <Characters>5051</Characters>
  <CharactersWithSpaces>5992</CharactersWithSpaces>
  <Paragraphs>11</Paragraphs>
  <Company>Norrbottens läns lands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4:00Z</dcterms:created>
  <dc:creator>Nina Holmgren</dc:creator>
  <dc:description/>
  <dc:language>en-US</dc:language>
  <cp:lastModifiedBy>Nina Holmgren</cp:lastModifiedBy>
  <cp:lastPrinted>2017-09-11T13:08:00Z</cp:lastPrinted>
  <dcterms:modified xsi:type="dcterms:W3CDTF">2017-09-12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