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gföräldrar SGIF 06/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 varit:</w:t>
        <w:tab/>
        <w:tab/>
        <w:tab/>
        <w:t>Nä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er Nordsvahn</w:t>
        <w:tab/>
        <w:tab/>
        <w:t>201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Ekman</w:t>
        <w:tab/>
        <w:tab/>
        <w:tab/>
        <w:t>2014/2015,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si Nordlund</w:t>
        <w:tab/>
        <w:tab/>
        <w:t>2013/2014, 2015/2016, 20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sica Åhlund </w:t>
        <w:tab/>
        <w:tab/>
        <w:t>2016/2017, 20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a Pereyra</w:t>
        <w:tab/>
        <w:tab/>
        <w:tab/>
        <w:t>2016/2017, 20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ine Seger</w:t>
        <w:tab/>
        <w:tab/>
        <w:t>2015/2016, 20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Bergdal</w:t>
        <w:tab/>
        <w:tab/>
        <w:tab/>
        <w:t>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ina Bergström </w:t>
        <w:tab/>
        <w:tab/>
        <w:t>2013/2014, 201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cki Eriksson </w:t>
        <w:tab/>
        <w:tab/>
        <w:t>2014/2015,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ine Ceder</w:t>
        <w:tab/>
        <w:tab/>
        <w:t>2015/2016, 20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vå nya som ska sitta två år: ?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65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9</Words>
  <Characters>368</Characters>
  <CharactersWithSpaces>436</CharactersWithSpaces>
  <Paragraphs>1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5:00Z</dcterms:created>
  <dc:creator>Nina Holmgren</dc:creator>
  <dc:description/>
  <dc:language>en-US</dc:language>
  <cp:lastModifiedBy>Nina Holmgren</cp:lastModifiedBy>
  <dcterms:modified xsi:type="dcterms:W3CDTF">2017-09-1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