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7"/>
        <w:gridCol w:w="2118"/>
        <w:gridCol w:w="2293"/>
        <w:gridCol w:w="1578"/>
        <w:gridCol w:w="1037"/>
        <w:gridCol w:w="2356"/>
        <w:gridCol w:w="2357"/>
      </w:tblGrid>
      <w:tr>
        <w:trPr>
          <w:trHeight w:val="2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  <w:t>Plan 1</w:t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  <w:t>Plan 2</w:t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  <w:t>Ti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  <w:t>Hemmalag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  <w:t>Bortalag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  <w:t>Tid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  <w:t>Hemmalag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  <w:t>Bortalag</w:t>
            </w:r>
          </w:p>
        </w:tc>
      </w:tr>
      <w:tr>
        <w:trPr>
          <w:trHeight w:val="264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GIF lag 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LIF lag 1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lag 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GIF lag 3</w:t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.4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GIF lag 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767171" w:themeFill="background2" w:themeFillShade="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LIF lag 2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.4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lag B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lag 2</w:t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0.3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LIF lag 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lag 1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0.3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GIF lag 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lag A</w:t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1.1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HK lag 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lag B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1.1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GIF lag 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Hk lag 2</w:t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.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717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LIF lag 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lag A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.0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591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HK f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lag 2</w:t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.4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HK lag 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GIF lag 3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.4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Hk lag 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lag 1</w:t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3.3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GIF lag 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lag B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3.3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GIF lag 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C6591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HK f07</w:t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.1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lag 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Hk lag 2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4.1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HK lag 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75717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LIF lag 2</w:t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5.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GIF lag 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lag 2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5.0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LIF lag 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000000" w:fill="C6591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HK f07</w:t>
            </w:r>
          </w:p>
        </w:tc>
      </w:tr>
      <w:tr>
        <w:trPr>
          <w:trHeight w:val="264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  <w:t>Lag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  <w:t>Tid för match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F06/07 lag 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0.30, 12.00, 14.15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BBK F06/07 lag B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.45, 11.15, 13.30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HK F06 lag 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1.15, 12.45, 14.15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HK F06 lag 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1.15, 12.45, 14.15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591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iruna HK F07 lag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12.00, 13.30, 15.00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lag 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.00, 10.30, 12.45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Kalix lag 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.45, 12.00, 15.00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LIF F06/07 LAG 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.00, 10.30, 15.00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5717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LIF F06/07 LAG 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.45, 12.00, 14.15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GIF F06/07 lag 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.00, 11.15, 13.30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GIF F06/07 lag 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.45, 13.30, 15.00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SGIF F06/07 lag 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  <w:t>09.00, 10.30, 12.45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/>
                <w:color w:val="000000"/>
                <w:lang w:eastAsia="sv-S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 xml:space="preserve">Spelschema </w:t>
    </w:r>
  </w:p>
  <w:p>
    <w:pPr>
      <w:pStyle w:val="Header"/>
      <w:rPr>
        <w:b/>
        <w:b/>
        <w:sz w:val="32"/>
      </w:rPr>
    </w:pPr>
    <w:r>
      <w:rPr>
        <w:b/>
        <w:sz w:val="32"/>
      </w:rPr>
      <w:t>Sammandrag Sjulnäs 21 januari 2017</w:t>
    </w:r>
  </w:p>
  <w:p>
    <w:pPr>
      <w:pStyle w:val="Header"/>
      <w:rPr>
        <w:b/>
        <w:b/>
        <w:sz w:val="32"/>
      </w:rPr>
    </w:pPr>
    <w:r>
      <w:rPr>
        <w:b/>
        <w:sz w:val="32"/>
      </w:rPr>
      <w:t>Flickor 06/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a954e2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a954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a954e2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a954e2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06</Characters>
  <CharactersWithSpaces>1193</CharactersWithSpaces>
  <Paragraphs>2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7:00Z</dcterms:created>
  <dc:creator>Linda Määttä</dc:creator>
  <dc:description/>
  <dc:language>en-US</dc:language>
  <cp:lastModifiedBy>Nina Holmgren</cp:lastModifiedBy>
  <dcterms:modified xsi:type="dcterms:W3CDTF">2017-01-1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