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nt"/>
        <w:tblpPr w:bottomFromText="0" w:horzAnchor="margin" w:leftFromText="141" w:rightFromText="141" w:tblpX="0" w:tblpY="826" w:topFromText="0" w:vertAnchor="page"/>
        <w:tblW w:w="18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43"/>
        <w:gridCol w:w="1417"/>
        <w:gridCol w:w="3402"/>
        <w:gridCol w:w="2976"/>
        <w:gridCol w:w="3544"/>
        <w:gridCol w:w="1844"/>
        <w:gridCol w:w="1840"/>
      </w:tblGrid>
      <w:tr>
        <w:trPr>
          <w:trHeight w:val="274" w:hRule="atLeast"/>
        </w:trPr>
        <w:tc>
          <w:tcPr>
            <w:tcW w:w="5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  <w:t>Spelare</w:t>
            </w:r>
          </w:p>
        </w:tc>
        <w:tc>
          <w:tcPr>
            <w:tcW w:w="141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  <w:t>Personnr.</w:t>
            </w:r>
          </w:p>
        </w:tc>
        <w:tc>
          <w:tcPr>
            <w:tcW w:w="340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  <w:t>Förälders namn</w:t>
            </w:r>
          </w:p>
        </w:tc>
        <w:tc>
          <w:tcPr>
            <w:tcW w:w="297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  <w:t>Förälders mail</w:t>
            </w:r>
          </w:p>
        </w:tc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  <w:t>Adress</w:t>
            </w:r>
          </w:p>
        </w:tc>
        <w:tc>
          <w:tcPr>
            <w:tcW w:w="18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  <w:t>Förälders mobil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Ebba Sköl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Linda och Jonas Sköl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linda.skold@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lingan 17, 941 46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3-800 09 42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Elin Bergd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Anna och Tomas Bergd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anna.bergdal@g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Tistelvägen 8, 941 53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342 76 64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3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Agnes Bergströ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tina Bergström 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Johan Wikströ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stinaber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jowikz@g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Lotusgränd 37, 941 40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229 26 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282 51 51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4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Wilma Erikss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Kristina och Magnus Erikss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kristina.eriksson@nordea.s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gnus@amexo.s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Bakadalsvägen 5, 941 46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374 09 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637 30 16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y Ce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Karoline och Johan Ced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karolineceder@hot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Nils-jansgatan 3, 941 46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398 90 48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6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Alicia Ekm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Irina och David Ekm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david.ekman@pitea.se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Oli-jansgatan 3, 941 46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544 46 73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7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Lisa Lundkvi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rie och Niclas Lundkvis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marie.lundkvist@pitea.s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niclas.lundkvist@piteaenergi.s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Oli-jansgatan 24, 941 46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661 99 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370 66 00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8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Emelie Nordsv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Kerstin Blom och Christer Nordsv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christer.nordsvahn@telia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Läkarvägen 4, 941 52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338 42 94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9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Ellen Perey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Ewa och Carlos Perey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pereyraewa@g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Norra pitholmsvägen 38, 941 46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964 16 16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Elin Lundströ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Nina Holmgren och Robert Lundströ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ninonen@g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Norra pitholmsvägen 33, 941 46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688 55 12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Tindra Bäckm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Jenny Bäckman och Patrik Laht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jennylahti@hot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Notarievägen 6, 944 32 Hortlax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6-77 47 637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iri Lidströ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Annika och Robert Lidströ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annika.lidstrom@pitea.se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vensbyvägen 27, 944 73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691 04 56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3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igne Åhlu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Jessica och Anders Åhlun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jessan.lundqvist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@hotmail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anders.ahlund@ncc.se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vensbyvägen 38, 944 73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375 09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200 87 44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4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Ella-Karin Når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Ulf Nårs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ulf.norsa@g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2"/>
                <w:kern w:val="0"/>
                <w:sz w:val="20"/>
                <w:szCs w:val="20"/>
                <w:lang w:val="sv-SE" w:eastAsia="en-US" w:bidi="ar-SA"/>
              </w:rPr>
              <w:t>Källvägen 1B, lgh 1002, 941 40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511 16 43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Thea Erikss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ria och Martin Erikss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maria.eriksson@pitea.se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 xml:space="preserve">Solhemsvägen 10 , </w:t>
            </w:r>
            <w:r>
              <w:rPr>
                <w:rFonts w:eastAsia="Calibri" w:cs="Arial"/>
                <w:color w:val="000000"/>
                <w:spacing w:val="2"/>
                <w:kern w:val="0"/>
                <w:sz w:val="20"/>
                <w:szCs w:val="20"/>
                <w:lang w:val="sv-SE" w:eastAsia="en-US" w:bidi="ar-SA"/>
              </w:rPr>
              <w:t>941 39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282 70 57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6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Lotta Lindbe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ussi Nordlund och Jonas Lindber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hyperlink r:id="rId1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sussi@nolia.se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Näckrosgränd 27, 941 40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676 89 19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7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gdalena Ensted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Jeanett Enstedt och Daniel Nilss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daniel__nilsson@hot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Lövholmsvägen 59, 941 39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2-514 67 65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8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ja Askenry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Anette och Stefan Askenry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anette.askenryd@pitea.se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parvgatan 14, 941 39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317 19 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304 08 82</w:t>
            </w:r>
          </w:p>
        </w:tc>
        <w:tc>
          <w:tcPr>
            <w:tcW w:w="18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19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Lova Lindqvi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Camilla Ber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camillaberg33@g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Åsgatan 33, 941 39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579 42 97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2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Alwa Lindbe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Camilla Lindberg, m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rtin Carlsson, fa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c.lindberg@hot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herrcarlsson@hot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Bragegatan 2, 941 39 Pite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kolgatan 23, 941 39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297 34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67 69  539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2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Frida Nordlu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ia och Peter Nordlun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peter.nordlund@arcticgroup.s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mia@curatina.se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Jakobs väg 5, 941 64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602 09 04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2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Agnes Franz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ria och Peter Franz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maria.franzen@pitea.se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Lyckovägen 35, 941 42 Piteå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570 61 18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>
              <w:left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  <w:t>Lagföräldrar</w:t>
            </w:r>
          </w:p>
        </w:tc>
        <w:tc>
          <w:tcPr>
            <w:tcW w:w="1417" w:type="dxa"/>
            <w:tcBorders>
              <w:left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1304"/>
                <w:tab w:val="left" w:pos="21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4" w:type="dxa"/>
            <w:tcBorders>
              <w:lef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Karoline Ce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mma till M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ussi Nordlu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mma till Lot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Ewa Perey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mma till Ell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Jessica Åhlund Lundqui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mma till Sig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>
              <w:left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  <w:t>Tränare</w:t>
            </w:r>
          </w:p>
        </w:tc>
        <w:tc>
          <w:tcPr>
            <w:tcW w:w="1417" w:type="dxa"/>
            <w:tcBorders>
              <w:left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  <w:t>Anhörig:</w:t>
            </w:r>
          </w:p>
        </w:tc>
        <w:tc>
          <w:tcPr>
            <w:tcW w:w="1844" w:type="dxa"/>
            <w:tcBorders>
              <w:lef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v-SE" w:eastAsia="en-US" w:bidi="ar-SA"/>
              </w:rPr>
              <w:t>Egen mobil: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Anna Bergd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anna.bergdal@g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201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 xml:space="preserve">Tomas Bergdal </w:t>
              <w:tab/>
              <w:t>070-277 05 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342 76 64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Jenny Bäckm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jennylahti@hot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Patrik Lahti                        070-299 53 2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6-77 47 637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Nina Holmg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ninonen@gmail.com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Robert Lundström           070-55 66 35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688 55 12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Kristina Erikss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kristina.eriksson@nordea.se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21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agnus Eriksson              070-637 30 1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070-374 09 36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GIF Flickor 06/07 säsongen 2016/2017</w:t>
      </w:r>
    </w:p>
    <w:sectPr>
      <w:type w:val="nextPage"/>
      <w:pgSz w:orient="landscape" w:w="16838" w:h="11906"/>
      <w:pgMar w:left="284" w:right="289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1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21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2021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skold@mail.com" TargetMode="External"/><Relationship Id="rId3" Type="http://schemas.openxmlformats.org/officeDocument/2006/relationships/hyperlink" Target="mailto:anna.bergdal@gmail.com" TargetMode="External"/><Relationship Id="rId4" Type="http://schemas.openxmlformats.org/officeDocument/2006/relationships/hyperlink" Target="mailto:stinaber@gmail.com" TargetMode="External"/><Relationship Id="rId5" Type="http://schemas.openxmlformats.org/officeDocument/2006/relationships/hyperlink" Target="mailto:jowikz@gmail.com" TargetMode="External"/><Relationship Id="rId6" Type="http://schemas.openxmlformats.org/officeDocument/2006/relationships/hyperlink" Target="mailto:kristina.eriksson@nordea.se" TargetMode="External"/><Relationship Id="rId7" Type="http://schemas.openxmlformats.org/officeDocument/2006/relationships/hyperlink" Target="mailto:karolineceder@hotmail.com" TargetMode="External"/><Relationship Id="rId8" Type="http://schemas.openxmlformats.org/officeDocument/2006/relationships/hyperlink" Target="mailto:david.ekman@pitea.se" TargetMode="External"/><Relationship Id="rId9" Type="http://schemas.openxmlformats.org/officeDocument/2006/relationships/hyperlink" Target="mailto:marie.lundkvist@pitea.se" TargetMode="External"/><Relationship Id="rId10" Type="http://schemas.openxmlformats.org/officeDocument/2006/relationships/hyperlink" Target="mailto:christer.nordsvahn@telia.com" TargetMode="External"/><Relationship Id="rId11" Type="http://schemas.openxmlformats.org/officeDocument/2006/relationships/hyperlink" Target="mailto:pereyraewa@gmail.com" TargetMode="External"/><Relationship Id="rId12" Type="http://schemas.openxmlformats.org/officeDocument/2006/relationships/hyperlink" Target="mailto:ninonen@gmail.com" TargetMode="External"/><Relationship Id="rId13" Type="http://schemas.openxmlformats.org/officeDocument/2006/relationships/hyperlink" Target="mailto:jennylahti@hotmail.com" TargetMode="External"/><Relationship Id="rId14" Type="http://schemas.openxmlformats.org/officeDocument/2006/relationships/hyperlink" Target="mailto:annika.lidstrom@pitea.se" TargetMode="External"/><Relationship Id="rId15" Type="http://schemas.openxmlformats.org/officeDocument/2006/relationships/hyperlink" Target="mailto:jessan.lundqvist" TargetMode="External"/><Relationship Id="rId16" Type="http://schemas.openxmlformats.org/officeDocument/2006/relationships/hyperlink" Target="mailto:anders.ahlund@ncc.se" TargetMode="External"/><Relationship Id="rId17" Type="http://schemas.openxmlformats.org/officeDocument/2006/relationships/hyperlink" Target="mailto:ulf.norsa@gmail.com" TargetMode="External"/><Relationship Id="rId18" Type="http://schemas.openxmlformats.org/officeDocument/2006/relationships/hyperlink" Target="mailto:maria.eriksson@pitea.se" TargetMode="External"/><Relationship Id="rId19" Type="http://schemas.openxmlformats.org/officeDocument/2006/relationships/hyperlink" Target="mailto:sussi@nolia.se" TargetMode="External"/><Relationship Id="rId20" Type="http://schemas.openxmlformats.org/officeDocument/2006/relationships/hyperlink" Target="mailto:daniel__nilsson@hotmail.com" TargetMode="External"/><Relationship Id="rId21" Type="http://schemas.openxmlformats.org/officeDocument/2006/relationships/hyperlink" Target="mailto:anette.askenryd@pitea.se" TargetMode="External"/><Relationship Id="rId22" Type="http://schemas.openxmlformats.org/officeDocument/2006/relationships/hyperlink" Target="mailto:camillaberg33@gmail.com" TargetMode="External"/><Relationship Id="rId23" Type="http://schemas.openxmlformats.org/officeDocument/2006/relationships/hyperlink" Target="mailto:c.lindberg@hotmail.com" TargetMode="External"/><Relationship Id="rId24" Type="http://schemas.openxmlformats.org/officeDocument/2006/relationships/hyperlink" Target="mailto:herrcarlsson@hotmail.com" TargetMode="External"/><Relationship Id="rId25" Type="http://schemas.openxmlformats.org/officeDocument/2006/relationships/hyperlink" Target="mailto:peter.nordlund@arcticgroup.se" TargetMode="External"/><Relationship Id="rId26" Type="http://schemas.openxmlformats.org/officeDocument/2006/relationships/hyperlink" Target="mailto:mia@curatina.se" TargetMode="External"/><Relationship Id="rId27" Type="http://schemas.openxmlformats.org/officeDocument/2006/relationships/hyperlink" Target="mailto:maria.franzen@pitea.se" TargetMode="External"/><Relationship Id="rId28" Type="http://schemas.openxmlformats.org/officeDocument/2006/relationships/hyperlink" Target="mailto:anna.bergdal@gmail.com" TargetMode="External"/><Relationship Id="rId29" Type="http://schemas.openxmlformats.org/officeDocument/2006/relationships/hyperlink" Target="mailto:jennylahti@hotmail.com" TargetMode="External"/><Relationship Id="rId30" Type="http://schemas.openxmlformats.org/officeDocument/2006/relationships/hyperlink" Target="mailto:ninonen@gmail.com" TargetMode="External"/><Relationship Id="rId31" Type="http://schemas.openxmlformats.org/officeDocument/2006/relationships/hyperlink" Target="mailto:kristina.eriksson@nordea.se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2</Words>
  <Characters>4097</Characters>
  <CharactersWithSpaces>4860</CharactersWithSpaces>
  <Paragraphs>9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1:00Z</dcterms:created>
  <dc:creator>Nina Holmgren</dc:creator>
  <dc:description/>
  <dc:language>en-US</dc:language>
  <cp:lastModifiedBy>Nina Holmgren</cp:lastModifiedBy>
  <dcterms:modified xsi:type="dcterms:W3CDTF">2016-11-09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