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atcher SGIF F06/07 säsongen 2016-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lrutnt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1346"/>
        <w:gridCol w:w="3007"/>
        <w:gridCol w:w="2409"/>
        <w:gridCol w:w="1561"/>
      </w:tblGrid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Oktobe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6100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ön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Hornskroken, Bo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ammandra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Bus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610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ön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Pithol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Träningsmatch mot LI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l. 15.00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6102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ön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ali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ammandra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Bus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Novembe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6111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ön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BBK, Bo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ammandra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Bus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Decembe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612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lör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ali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alix cu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Bus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Januar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40107-0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lör el. sön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Öjeby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tig Andersson cup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7012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lör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Lillpite (Sjulnäs sporthall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ammandra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Februar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702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lör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Kiru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ammandra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Buss</w:t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v-SE" w:eastAsia="en-US" w:bidi="ar-SA"/>
              </w:rPr>
              <w:t>Mar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17030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lördag</w:t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trömnä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  <w:t>Sammandra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v-SE" w:eastAsia="en-US" w:bidi="ar-SA"/>
              </w:rPr>
            </w:r>
          </w:p>
        </w:tc>
      </w:tr>
      <w:tr>
        <w:trPr/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0" w:hanging="0"/>
              <w:jc w:val="left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5" w:hanging="0"/>
              <w:jc w:val="left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sv-SE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50" w:hanging="0"/>
              <w:jc w:val="left"/>
              <w:rPr>
                <w:rFonts w:ascii="Times New Roman" w:hAnsi="Times New Roman" w:cs="Times New Roman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548DD4" w:themeColor="text2" w:themeTint="99"/>
                <w:kern w:val="0"/>
                <w:sz w:val="24"/>
                <w:szCs w:val="24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6-09-2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4051b7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4051b7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4051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4051b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4051b7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405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9372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89</Words>
  <Characters>475</Characters>
  <CharactersWithSpaces>563</CharactersWithSpaces>
  <Paragraphs>1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4:00Z</dcterms:created>
  <dc:creator>Nina Holmgren</dc:creator>
  <dc:description/>
  <dc:language>en-US</dc:language>
  <cp:lastModifiedBy>Nina Holmgren</cp:lastModifiedBy>
  <dcterms:modified xsi:type="dcterms:W3CDTF">2016-09-20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