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Minnesanteckning föräldramöte SGIF handboll flickor 06/07 1609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hälsar Wilmas mamma Kicki Eriksson och Tindras mamma Jenny Bäckman hjärtligt välkomna som nya tränare för i år. Ewa och Nina är kvar som tränare medan Malin och Anna kliver av och vi tackar för den tid och engagemang dom gett till lage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hälsar även hela sju nya tjejer välkomna till laget! Jättekul. Tjejerna provar på och känner sig för i några träningar innan dom bestämmer si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na Bergström, Agnes Bs mamma tillika ungdomsansvarig i klubben, presenterar sig. Stina har stor kunskap om klubbens ungdomsverksamhet och sitter även med i styrels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går igenom kontaktuppgifter. Viktigt att man anmäler nya telefonnummer och mailadresser. Meddela ändringar via mail till någon av tränarna. Lista på spelare, föräldrar och tränare finns på laget.se under dokument. </w:t>
      </w:r>
      <w:bookmarkStart w:id="0" w:name="_GoBack"/>
      <w:bookmarkEnd w:id="0"/>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jejerna går in gratis på Strömnäs dammatcher om dom har på sig strömnäsoverallen. Har man ingen overall så löser vi det också. Vi ska gå gemensamt med laget på match under säsong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otteri eller loppis i foajén under träningsmatchen 161016? Föräldragruppen bestämmer dett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ynpunkter på kiosken från i fjol. Vi diskuterar godisförsäljning som inte är optimalt, vi skulle hellre se att det fanns frukt och mackor. Den som har kiosken kan gärna ta med sig frukt för att sen ta med hem det som blir öv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iosken kommer att vara vårt ansvar under fyra veckor, mer info om detta komm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rragörsschemat </w:t>
      </w:r>
      <w:hyperlink r:id="rId2">
        <w:r>
          <w:rPr>
            <w:rStyle w:val="InternetLink"/>
            <w:rFonts w:cs="Times New Roman" w:ascii="Times New Roman" w:hAnsi="Times New Roman"/>
            <w:sz w:val="24"/>
            <w:szCs w:val="24"/>
          </w:rPr>
          <w:t>http://www.svenskhandboll.se/norrbotten</w:t>
        </w:r>
      </w:hyperlink>
      <w:r>
        <w:rPr>
          <w:rFonts w:cs="Times New Roman" w:ascii="Times New Roman" w:hAnsi="Times New Roman"/>
          <w:sz w:val="24"/>
          <w:szCs w:val="24"/>
        </w:rPr>
        <w:t xml:space="preserve"> gå på </w:t>
      </w:r>
      <w:r>
        <w:rPr>
          <w:rFonts w:cs="Times New Roman" w:ascii="Times New Roman" w:hAnsi="Times New Roman"/>
          <w:b/>
          <w:sz w:val="24"/>
          <w:szCs w:val="24"/>
        </w:rPr>
        <w:t>Tävling</w:t>
      </w:r>
      <w:r>
        <w:rPr>
          <w:rFonts w:cs="Times New Roman" w:ascii="Times New Roman" w:hAnsi="Times New Roman"/>
          <w:sz w:val="24"/>
          <w:szCs w:val="24"/>
        </w:rPr>
        <w:t xml:space="preserve"> och sen </w:t>
      </w:r>
      <w:r>
        <w:rPr>
          <w:rFonts w:cs="Times New Roman" w:ascii="Times New Roman" w:hAnsi="Times New Roman"/>
          <w:b/>
          <w:sz w:val="24"/>
          <w:szCs w:val="24"/>
        </w:rPr>
        <w:t>Ungdom</w:t>
      </w:r>
      <w:r>
        <w:rPr>
          <w:rFonts w:cs="Times New Roman" w:ascii="Times New Roman" w:hAnsi="Times New Roman"/>
          <w:sz w:val="24"/>
          <w:szCs w:val="24"/>
        </w:rPr>
        <w:t xml:space="preserve"> och sist </w:t>
      </w:r>
      <w:r>
        <w:rPr>
          <w:rFonts w:cs="Times New Roman" w:ascii="Times New Roman" w:hAnsi="Times New Roman"/>
          <w:b/>
          <w:sz w:val="24"/>
          <w:szCs w:val="24"/>
        </w:rPr>
        <w:t>arrangörsschema</w:t>
      </w:r>
      <w:r>
        <w:rPr>
          <w:rFonts w:cs="Times New Roman" w:ascii="Times New Roman" w:hAnsi="Times New Roman"/>
          <w:sz w:val="24"/>
          <w:szCs w:val="24"/>
        </w:rPr>
        <w:t xml:space="preserve">. Här finns alla matcher. Vi är i år D-flickor och spelar på liten plan 2x15 minuter. Nya bollar i å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vill att tjejerna är färdigombytta 10 minuter innan träning då vi samlas på läktaren och går igenom träningen och tar upp närvaro. Detta så vi slipper ta tid från träningstiden. Informera tjejerna om detta hemm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get sammandrag lördag 160304. Då alla föräldrar kommer behövas! Vi får in mycket pengar på dett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o om rutin för bilkörning. Finns på laget.se. Viktigt med aktuella kontaktuppgifter då vi innan bussresa lämnar in lista på alla som åker med i bussen. Buss åker vi till Boden, Kiruna och Kalix. Kostnad 50 kr för barn och 100 kronor för vuxna. Vi kollar upp möjlighet att kunna swischa summan istället för kuvertvariant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ventuellt nygamla matchtröjor. Gärna svarta shorts på matcher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örsäljning. Newbody, Ullmax, eventuellt påskpåsar. Nina skulle haft med sig katalogerna idag men glömde dessa hemma. Delas ut på onsdagsträning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andbollens dag under mellandagarna för alla ungdomslag är ett på försla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acebook. Det finns en gemensam sida för hela Strömnäs handboll, den heter Strömnäs GIF handboll, gå gärna med här. Här kan man läsa om alla lags matcher mm. Klubben eftersträvar en gemenskap mellan alla lag. Tex att man hälsar på andra lag när man ses i hallen eller på s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römnäs är en certifierad Trygg och säker fören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ålvaktsträning finns att tillgå i klubben. Kanske kommer vi även byta tränare med annat lag under säsonge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lemsavgift viktigt för försäkringen. Kommer avi i brevlåd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agkassan ansvarar föräldragruppen för. Bankbok finns (snart) på kansliet för alla föräldrar att gå in och kolla 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römnäs policy finns att läsa på laget.s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Troligtvis kommer vi övergå till att träna på stor plan i år. Brukar vara så att vissa matcher efter nyår spelas på stor plan. Då vi är på stor plan har vi läderbollar och spelar vi på små mål använder vi mjuka bollar.</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get.se</w:t>
      </w:r>
    </w:p>
    <w:p>
      <w:pPr>
        <w:pStyle w:val="NoSpacing"/>
        <w:rPr>
          <w:rFonts w:ascii="Times New Roman" w:hAnsi="Times New Roman" w:cs="Times New Roman"/>
          <w:sz w:val="24"/>
          <w:szCs w:val="24"/>
        </w:rPr>
      </w:pPr>
      <w:r>
        <w:rPr>
          <w:rFonts w:cs="Times New Roman" w:ascii="Times New Roman" w:hAnsi="Times New Roman"/>
          <w:sz w:val="24"/>
          <w:szCs w:val="24"/>
        </w:rPr>
        <w:t xml:space="preserve">I stort sett All information från oss tränare till Er föräldrar sker genom </w:t>
      </w:r>
      <w:r>
        <w:rPr>
          <w:rFonts w:cs="Times New Roman" w:ascii="Times New Roman" w:hAnsi="Times New Roman"/>
          <w:i/>
          <w:sz w:val="24"/>
          <w:szCs w:val="24"/>
        </w:rPr>
        <w:t xml:space="preserve">laget.se/sgiffl0506 (gammal sida därav 05/06). </w:t>
      </w:r>
      <w:r>
        <w:rPr>
          <w:rFonts w:cs="Times New Roman" w:ascii="Times New Roman" w:hAnsi="Times New Roman"/>
          <w:sz w:val="24"/>
          <w:szCs w:val="24"/>
        </w:rPr>
        <w:t xml:space="preserve">Viktigt att vi har aktuell mailadress till alla. Aviseringar kommer i Er mailbox då vi lägger ut nyheter. Man kan själv ändra inställningar och aviseringar längst upp till vänster under min profil. Viktigt att ni hör av er om ni </w:t>
      </w:r>
      <w:r>
        <w:rPr>
          <w:rFonts w:cs="Times New Roman" w:ascii="Times New Roman" w:hAnsi="Times New Roman"/>
          <w:i/>
          <w:sz w:val="24"/>
          <w:szCs w:val="24"/>
        </w:rPr>
        <w:t>inte</w:t>
      </w:r>
      <w:r>
        <w:rPr>
          <w:rFonts w:cs="Times New Roman" w:ascii="Times New Roman" w:hAnsi="Times New Roman"/>
          <w:sz w:val="24"/>
          <w:szCs w:val="24"/>
        </w:rPr>
        <w:t xml:space="preserve"> får nyheter från oss. Finns en gästbok där man kan meddela sig till oss tränare eller föräldrar emellan. Ni kan även ringa eller maila oss tränare vid frågor. Meddela tränarna om du inte vill att din dotter kan komma att finnas på bild på laget.se. Idrottonline ligger på is än så län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öräldragrupp</w:t>
      </w:r>
    </w:p>
    <w:p>
      <w:pPr>
        <w:pStyle w:val="NoSpacing"/>
        <w:rPr>
          <w:rFonts w:ascii="Times New Roman" w:hAnsi="Times New Roman" w:cs="Times New Roman"/>
          <w:sz w:val="24"/>
          <w:szCs w:val="24"/>
        </w:rPr>
      </w:pPr>
      <w:r>
        <w:rPr>
          <w:rFonts w:cs="Times New Roman" w:ascii="Times New Roman" w:hAnsi="Times New Roman"/>
          <w:sz w:val="24"/>
          <w:szCs w:val="24"/>
        </w:rPr>
        <w:t xml:space="preserve">Kicki och Karoline från förra årets föräldragrupp sitter kvar i år och Anna erbjuder sig att ingå i år. Vi behöver ytterligare en till förälder till gruppen. Det kommer ett möte för bara föräldragruppsdeltagare i klubben där man diskuterar vad som förväntas av en föräldragrupp. Tanken är att tränarna ska träna laget och coacha genom cuper och att föräldragruppen tillsammans med föräldrarna ska sköta det övriga runtomkring laget som försäljning, kioskveckor mm. </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b/>
          <w:b/>
          <w:sz w:val="24"/>
          <w:szCs w:val="24"/>
        </w:rPr>
      </w:pPr>
      <w:r>
        <w:rPr>
          <w:rFonts w:cs="Times New Roman" w:ascii="Times New Roman" w:hAnsi="Times New Roman"/>
          <w:b/>
          <w:sz w:val="24"/>
          <w:szCs w:val="24"/>
        </w:rPr>
        <w:t>Träningstider Pitholms sporthall säsongen 2016/2017:</w:t>
      </w:r>
    </w:p>
    <w:p>
      <w:pPr>
        <w:pStyle w:val="NoSpacing"/>
        <w:rPr>
          <w:rFonts w:ascii="Times New Roman" w:hAnsi="Times New Roman" w:cs="Times New Roman"/>
          <w:sz w:val="24"/>
          <w:szCs w:val="24"/>
        </w:rPr>
      </w:pPr>
      <w:r>
        <w:rPr>
          <w:rFonts w:cs="Times New Roman" w:ascii="Times New Roman" w:hAnsi="Times New Roman"/>
          <w:sz w:val="24"/>
          <w:szCs w:val="24"/>
        </w:rPr>
        <w:t>Måndagar</w:t>
        <w:tab/>
        <w:tab/>
        <w:tab/>
        <w:t>17.30-18.30, samling tio minuter innan start</w:t>
      </w:r>
    </w:p>
    <w:p>
      <w:pPr>
        <w:pStyle w:val="NoSpacing"/>
        <w:rPr>
          <w:rFonts w:ascii="Times New Roman" w:hAnsi="Times New Roman" w:cs="Times New Roman"/>
          <w:sz w:val="24"/>
          <w:szCs w:val="24"/>
        </w:rPr>
      </w:pPr>
      <w:r>
        <w:rPr>
          <w:rFonts w:cs="Times New Roman" w:ascii="Times New Roman" w:hAnsi="Times New Roman"/>
          <w:sz w:val="24"/>
          <w:szCs w:val="24"/>
        </w:rPr>
        <w:t>Onsdagar</w:t>
        <w:tab/>
        <w:tab/>
        <w:tab/>
        <w:t>17.00-18.00, samling tio minuter innan start</w:t>
      </w:r>
    </w:p>
    <w:p>
      <w:pPr>
        <w:pStyle w:val="NoSpacing"/>
        <w:rPr>
          <w:rFonts w:ascii="Times New Roman" w:hAnsi="Times New Roman" w:cs="Times New Roman"/>
          <w:sz w:val="24"/>
          <w:szCs w:val="24"/>
        </w:rPr>
      </w:pPr>
      <w:r>
        <w:rPr>
          <w:rFonts w:cs="Times New Roman" w:ascii="Times New Roman" w:hAnsi="Times New Roman"/>
          <w:sz w:val="24"/>
          <w:szCs w:val="24"/>
        </w:rPr>
        <w:t xml:space="preserve">Första träningen </w:t>
        <w:tab/>
        <w:tab/>
        <w:t>Måndag 160919</w:t>
      </w:r>
    </w:p>
    <w:p>
      <w:pPr>
        <w:pStyle w:val="NoSpacing"/>
        <w:rPr>
          <w:rFonts w:ascii="Times New Roman" w:hAnsi="Times New Roman" w:cs="Times New Roman"/>
          <w:sz w:val="24"/>
          <w:szCs w:val="24"/>
        </w:rPr>
      </w:pPr>
      <w:r>
        <w:rPr>
          <w:rFonts w:cs="Times New Roman" w:ascii="Times New Roman" w:hAnsi="Times New Roman"/>
          <w:sz w:val="24"/>
          <w:szCs w:val="24"/>
        </w:rPr>
        <w:t xml:space="preserve">Sista träningen innan jul </w:t>
        <w:tab/>
        <w:tab/>
        <w:t>Onsdag 161221</w:t>
      </w:r>
    </w:p>
    <w:p>
      <w:pPr>
        <w:pStyle w:val="NoSpacing"/>
        <w:rPr>
          <w:rFonts w:ascii="Times New Roman" w:hAnsi="Times New Roman" w:cs="Times New Roman"/>
          <w:sz w:val="24"/>
          <w:szCs w:val="24"/>
        </w:rPr>
      </w:pPr>
      <w:r>
        <w:rPr>
          <w:rFonts w:cs="Times New Roman" w:ascii="Times New Roman" w:hAnsi="Times New Roman"/>
          <w:sz w:val="24"/>
          <w:szCs w:val="24"/>
        </w:rPr>
        <w:t>Träning mellandagarna</w:t>
        <w:tab/>
        <w:tab/>
        <w:t>Onsdag 161228</w:t>
      </w:r>
    </w:p>
    <w:p>
      <w:pPr>
        <w:pStyle w:val="NoSpacing"/>
        <w:rPr>
          <w:rFonts w:ascii="Times New Roman" w:hAnsi="Times New Roman" w:cs="Times New Roman"/>
          <w:sz w:val="24"/>
          <w:szCs w:val="24"/>
        </w:rPr>
      </w:pPr>
      <w:r>
        <w:rPr>
          <w:rFonts w:cs="Times New Roman" w:ascii="Times New Roman" w:hAnsi="Times New Roman"/>
          <w:sz w:val="24"/>
          <w:szCs w:val="24"/>
        </w:rPr>
        <w:t>Första träningen efter jul</w:t>
        <w:tab/>
        <w:tab/>
        <w:t>Måndag 170102</w:t>
      </w:r>
    </w:p>
    <w:p>
      <w:pPr>
        <w:pStyle w:val="NoSpacing"/>
        <w:rPr>
          <w:rFonts w:ascii="Times New Roman" w:hAnsi="Times New Roman" w:cs="Times New Roman"/>
          <w:sz w:val="24"/>
          <w:szCs w:val="24"/>
        </w:rPr>
      </w:pPr>
      <w:r>
        <w:rPr>
          <w:rFonts w:cs="Times New Roman" w:ascii="Times New Roman" w:hAnsi="Times New Roman"/>
          <w:sz w:val="24"/>
          <w:szCs w:val="24"/>
        </w:rPr>
        <w:t xml:space="preserve">Avslutning </w:t>
        <w:tab/>
        <w:tab/>
        <w:tab/>
        <w:t>Onsdag 1703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912" w:hanging="3912"/>
        <w:rPr>
          <w:rFonts w:ascii="Times New Roman" w:hAnsi="Times New Roman" w:cs="Times New Roman"/>
          <w:sz w:val="24"/>
          <w:szCs w:val="24"/>
        </w:rPr>
      </w:pPr>
      <w:r>
        <w:rPr>
          <w:rFonts w:cs="Times New Roman" w:ascii="Times New Roman" w:hAnsi="Times New Roman"/>
          <w:sz w:val="24"/>
          <w:szCs w:val="24"/>
        </w:rPr>
        <w:t xml:space="preserve">Träning höstlov: </w:t>
        <w:tab/>
        <w:t xml:space="preserve">Vi kollar läget hur många som kommer och kör träning om vi blir tillräckligt många.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Sammandrag/cuper 2016/2017:</w:t>
      </w:r>
    </w:p>
    <w:p>
      <w:pPr>
        <w:pStyle w:val="NoSpacing"/>
        <w:rPr>
          <w:rFonts w:ascii="Times New Roman" w:hAnsi="Times New Roman" w:cs="Times New Roman"/>
          <w:sz w:val="24"/>
          <w:szCs w:val="24"/>
        </w:rPr>
      </w:pPr>
      <w:r>
        <w:rPr>
          <w:rFonts w:cs="Times New Roman" w:ascii="Times New Roman" w:hAnsi="Times New Roman"/>
          <w:sz w:val="24"/>
          <w:szCs w:val="24"/>
        </w:rPr>
        <w:t xml:space="preserve">161009 </w:t>
        <w:tab/>
        <w:t>söndag</w:t>
        <w:tab/>
        <w:t>Hornskroken (Boden)</w:t>
        <w:tab/>
        <w:t>Sammandrag, buss</w:t>
      </w:r>
    </w:p>
    <w:p>
      <w:pPr>
        <w:pStyle w:val="NoSpacing"/>
        <w:rPr>
          <w:rFonts w:ascii="Times New Roman" w:hAnsi="Times New Roman" w:cs="Times New Roman"/>
          <w:sz w:val="24"/>
          <w:szCs w:val="24"/>
        </w:rPr>
      </w:pPr>
      <w:r>
        <w:rPr>
          <w:rFonts w:cs="Times New Roman" w:ascii="Times New Roman" w:hAnsi="Times New Roman"/>
          <w:sz w:val="24"/>
          <w:szCs w:val="24"/>
        </w:rPr>
        <w:t>161016</w:t>
        <w:tab/>
        <w:t>söndag</w:t>
        <w:tab/>
        <w:t>Pitholm</w:t>
        <w:tab/>
        <w:tab/>
        <w:t>Träningsmatch kl. 15.00</w:t>
      </w:r>
    </w:p>
    <w:p>
      <w:pPr>
        <w:pStyle w:val="NoSpacing"/>
        <w:rPr>
          <w:rFonts w:ascii="Times New Roman" w:hAnsi="Times New Roman" w:cs="Times New Roman"/>
          <w:sz w:val="24"/>
          <w:szCs w:val="24"/>
        </w:rPr>
      </w:pPr>
      <w:r>
        <w:rPr>
          <w:rFonts w:cs="Times New Roman" w:ascii="Times New Roman" w:hAnsi="Times New Roman"/>
          <w:sz w:val="24"/>
          <w:szCs w:val="24"/>
        </w:rPr>
        <w:t xml:space="preserve">161023 </w:t>
        <w:tab/>
        <w:t>söndag</w:t>
        <w:tab/>
        <w:t>Kalix</w:t>
        <w:tab/>
        <w:tab/>
        <w:t>Sammandrag, buss</w:t>
      </w:r>
    </w:p>
    <w:p>
      <w:pPr>
        <w:pStyle w:val="NoSpacing"/>
        <w:rPr>
          <w:rFonts w:ascii="Times New Roman" w:hAnsi="Times New Roman" w:cs="Times New Roman"/>
          <w:sz w:val="24"/>
          <w:szCs w:val="24"/>
        </w:rPr>
      </w:pPr>
      <w:r>
        <w:rPr>
          <w:rFonts w:cs="Times New Roman" w:ascii="Times New Roman" w:hAnsi="Times New Roman"/>
          <w:sz w:val="24"/>
          <w:szCs w:val="24"/>
        </w:rPr>
        <w:softHyphen/>
        <w:softHyphen/>
        <w:softHyphen/>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61113 </w:t>
        <w:tab/>
        <w:t>söndag</w:t>
        <w:tab/>
        <w:t>Boden, BBK</w:t>
        <w:tab/>
        <w:tab/>
        <w:t>Sammandrag, bus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61210</w:t>
        <w:tab/>
        <w:t>lördag</w:t>
        <w:tab/>
        <w:t>Kalix</w:t>
        <w:tab/>
        <w:tab/>
        <w:t>Kalix cup, bus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70107-08 </w:t>
        <w:tab/>
        <w:t>lör el. sön</w:t>
        <w:tab/>
        <w:t>Öjebyn</w:t>
        <w:tab/>
        <w:tab/>
        <w:t>Stig Andersson cup</w:t>
      </w:r>
    </w:p>
    <w:p>
      <w:pPr>
        <w:pStyle w:val="NoSpacing"/>
        <w:rPr>
          <w:rFonts w:ascii="Times New Roman" w:hAnsi="Times New Roman" w:cs="Times New Roman"/>
          <w:sz w:val="24"/>
          <w:szCs w:val="24"/>
        </w:rPr>
      </w:pPr>
      <w:r>
        <w:rPr>
          <w:rFonts w:cs="Times New Roman" w:ascii="Times New Roman" w:hAnsi="Times New Roman"/>
          <w:sz w:val="24"/>
          <w:szCs w:val="24"/>
        </w:rPr>
        <w:t xml:space="preserve">170121 </w:t>
        <w:tab/>
        <w:t>lördag</w:t>
        <w:tab/>
        <w:t>Lillpite (</w:t>
      </w:r>
      <w:r>
        <w:rPr>
          <w:rFonts w:cs="Times New Roman" w:ascii="Times New Roman" w:hAnsi="Times New Roman"/>
        </w:rPr>
        <w:t>Sjulnäs sporth</w:t>
      </w:r>
      <w:r>
        <w:rPr>
          <w:rFonts w:cs="Times New Roman" w:ascii="Times New Roman" w:hAnsi="Times New Roman"/>
          <w:sz w:val="24"/>
          <w:szCs w:val="24"/>
        </w:rPr>
        <w:t>all)</w:t>
        <w:tab/>
        <w:t>Sammandrag</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70204 </w:t>
        <w:tab/>
        <w:t>lördag</w:t>
        <w:tab/>
        <w:t xml:space="preserve">Kiruna </w:t>
        <w:tab/>
        <w:tab/>
        <w:t>Sammandrag, buss</w:t>
      </w:r>
    </w:p>
    <w:p>
      <w:pPr>
        <w:pStyle w:val="NoSpacing"/>
        <w:rPr>
          <w:rFonts w:ascii="Times New Roman" w:hAnsi="Times New Roman" w:cs="Times New Roman"/>
          <w:sz w:val="24"/>
          <w:szCs w:val="24"/>
        </w:rPr>
      </w:pPr>
      <w:r>
        <w:rPr>
          <w:rFonts w:cs="Times New Roman" w:ascii="Times New Roman" w:hAnsi="Times New Roman"/>
          <w:sz w:val="24"/>
          <w:szCs w:val="24"/>
        </w:rPr>
        <w:t xml:space="preserve">170304 </w:t>
        <w:tab/>
        <w:t>lördag</w:t>
        <w:tab/>
        <w:t xml:space="preserve">Strömnäs </w:t>
        <w:tab/>
        <w:tab/>
        <w:t>Sammandr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Till sist vill vi gärna att Ni hör av Er till oss om det är något ni vill ta upp.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Bra eller dåligt eller förslag på förbättringar. Vi ser fram emot </w:t>
      </w:r>
    </w:p>
    <w:p>
      <w:pPr>
        <w:pStyle w:val="NoSpacing"/>
        <w:jc w:val="center"/>
        <w:rPr>
          <w:rFonts w:ascii="Times New Roman" w:hAnsi="Times New Roman" w:cs="Times New Roman"/>
          <w:sz w:val="28"/>
          <w:szCs w:val="28"/>
        </w:rPr>
      </w:pPr>
      <w:r>
        <w:rPr>
          <w:rFonts w:cs="Times New Roman" w:ascii="Times New Roman" w:hAnsi="Times New Roman"/>
          <w:sz w:val="28"/>
          <w:szCs w:val="28"/>
        </w:rPr>
        <w:t>ännu en rolig säsong på handbollsplanen!</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Hälsningar Kicki, Ewa, Jenny och Ni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
    </w:p>
    <w:sectPr>
      <w:type w:val="nextPage"/>
      <w:pgSz w:w="11906" w:h="16838"/>
      <w:pgMar w:left="680" w:right="397" w:gutter="0" w:header="0" w:top="851"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77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778"/>
    <w:pPr>
      <w:spacing w:before="0" w:after="200"/>
      <w:ind w:left="720" w:hanging="0"/>
      <w:contextualSpacing/>
    </w:pPr>
    <w:rPr/>
  </w:style>
  <w:style w:type="paragraph" w:styleId="NoSpacing">
    <w:name w:val="No Spacing"/>
    <w:uiPriority w:val="1"/>
    <w:qFormat/>
    <w:rsid w:val="00ef5b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handboll.se/norrbot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Pages>
  <Words>974</Words>
  <Characters>5168</Characters>
  <CharactersWithSpaces>6130</CharactersWithSpaces>
  <Paragraphs>12</Paragraphs>
  <Company>Norrbottens läns land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1:00Z</dcterms:created>
  <dc:creator>Nina Holmgren</dc:creator>
  <dc:description/>
  <dc:language>en-US</dc:language>
  <cp:lastModifiedBy>Nina Holmgren</cp:lastModifiedBy>
  <dcterms:modified xsi:type="dcterms:W3CDTF">2016-09-20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