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Rullande tränarschema Strömnäs GIF handbollsko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lrutnt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559"/>
        <w:gridCol w:w="2268"/>
        <w:gridCol w:w="2267"/>
        <w:gridCol w:w="2836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sv-SE" w:eastAsia="en-US" w:bidi="ar-SA"/>
              </w:rPr>
              <w:t>Vec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sv-SE" w:eastAsia="en-US" w:bidi="ar-SA"/>
              </w:rPr>
              <w:t>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sv-SE" w:eastAsia="en-US" w:bidi="ar-SA"/>
              </w:rPr>
              <w:t>Förälder 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sv-SE" w:eastAsia="en-US" w:bidi="ar-SA"/>
              </w:rPr>
              <w:t>Förälder I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sv-SE" w:eastAsia="en-US" w:bidi="ar-SA"/>
              </w:rPr>
              <w:t>Övrig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0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Höstlo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1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1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21/11 cup ÖIF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1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2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2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2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2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512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Jullo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Jullo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1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2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6/2 Cup Norrfjärde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2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3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3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3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603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slutning med laget brukar vara i slutet på mars. Då kan man gå och äta tillsammans på pizzeria och dela ut medalj till alla spelare, eller liknande. Strömnäs GIF har även en gemensam avslutning i mitten på april då vi blandar alla lag i klubben (även damlaget) och spelar tillsammans och äter varmkorv. Diplom brukar delas ut till alla spelare. Mycket uppskattat av barnen!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Lycka till!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b94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7</Words>
  <Characters>727</Characters>
  <CharactersWithSpaces>863</CharactersWithSpaces>
  <Paragraphs>1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Nina Holmgren</dc:creator>
  <dc:description/>
  <dc:language>en-US</dc:language>
  <cp:lastModifiedBy>Nina Holmgren</cp:lastModifiedBy>
  <dcterms:modified xsi:type="dcterms:W3CDTF">2015-10-1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