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Föräldramöte 21 september 2015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andbollsskol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ation av oss samt tränarfrågan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ina Bergström är ny ungdomsansvarig i Strömnä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äningar tisdagar  17.00-18.00 Pitholm sporthall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y hall och nytt kansli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äsongen 150915-151215 och 160112-160322. Avslutning både med laget och med klubben. Gratis inträde på Strömnäs matcher med Strömnäskläderna. Bra lagaktivitet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lkakväll kansk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y rutin om bilkörning. Ligger dokument på laget.s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 av föräldragrupp. Kommer bli ett separat möte för alla föräldragrupper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bollsdag mellandagarna för alla ungdomslag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gning sporthallen 17 oktober. Ungdomslag spelar innan dammatchen, kom gärna och titta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ebook gemensam sida för hela Strömnäs handboll, här står alla tider och vad som händer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get.se/sgifhandbol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ömnäs är en certifierad Trygg och säker förening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lemsavgift viktigt för försäkringen. Billig sport. Dokument med alla omkostnader är på gång så att föräldrar ser var pengarna går till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g kass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ömnäs policy, dela ut till föräldrarn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örsäljning men inte i år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get.se/SGIF_Handbollssko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en enda säkra informationsforumet mellan tränare och föräldrar. Måsta finnas korrekta mailadresser. Någon som inte vill finnas med på bild?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1304"/>
          <w:tab w:val="left" w:pos="492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1690370" cy="1685925"/>
            <wp:effectExtent l="0" t="0" r="0" b="0"/>
            <wp:docPr id="1" name="Bildobjekt 1" descr="C:\Users\meninhol\AppData\Local\Microsoft\Windows\Temporary Internet Files\Content.IE5\BN650E94\Ballon_de_handball.svg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C:\Users\meninhol\AppData\Local\Microsoft\Windows\Temporary Internet Files\Content.IE5\BN650E94\Ballon_de_handball.svg[1]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397" w:gutter="0" w:header="0" w:top="851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a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7a02"/>
    <w:rPr>
      <w:color w:val="0000FF" w:themeColor="hyperlink"/>
      <w:u w:val="single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517a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a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517a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sgifhandboll/" TargetMode="External"/><Relationship Id="rId3" Type="http://schemas.openxmlformats.org/officeDocument/2006/relationships/hyperlink" Target="http://www.laget.se/SGIF_Handbollsskol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5</Words>
  <Characters>1145</Characters>
  <CharactersWithSpaces>1358</CharactersWithSpaces>
  <Paragraphs>2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9:00Z</dcterms:created>
  <dc:creator>Nina Holmgren</dc:creator>
  <dc:description/>
  <dc:language>en-US</dc:language>
  <cp:lastModifiedBy>Nina Holmgren</cp:lastModifiedBy>
  <cp:lastPrinted>2015-09-21T08:14:00Z</cp:lastPrinted>
  <dcterms:modified xsi:type="dcterms:W3CDTF">2015-09-2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