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color w:val="FFFFFF"/>
          <w:sz w:val="72"/>
          <w:szCs w:val="72"/>
        </w:rPr>
      </w:pPr>
      <w:r>
        <w:rPr>
          <w:rFonts w:cs="LucidaSansUnicode" w:ascii="LucidaSansUnicode" w:hAnsi="LucidaSansUnicode"/>
          <w:color w:val="FFFFFF"/>
          <w:sz w:val="72"/>
          <w:szCs w:val="72"/>
        </w:rPr>
        <w:t>Föreskrif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Unicode" w:ascii="LucidaSansUnicode" w:hAnsi="LucidaSansUnicode"/>
          <w:color w:val="FFFFFF"/>
          <w:sz w:val="72"/>
          <w:szCs w:val="72"/>
        </w:rPr>
        <w:t xml:space="preserve">9-mannafotboll </w:t>
      </w:r>
      <w:r>
        <w:rPr>
          <w:rFonts w:cs="LucidaSansUnicode" w:ascii="LucidaSansUnicode" w:hAnsi="LucidaSansUnicode"/>
          <w:color w:val="FFFFFF"/>
          <w:sz w:val="56"/>
          <w:szCs w:val="56"/>
        </w:rPr>
        <w:t>2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delpads FF:s</w:t>
        <w:br/>
        <w:t>anvisningar, 9 – manna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SPELPLA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lplanen ska vara rektangulär och spel mellan 11-mannaplanens straffområden rekommender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d spel på särskild 9-mannaplan rekommenderas måtten 80x50 me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rk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lplanens sid- och mittlinjer ska markeras genom tydliga, ej över 12 cm breda linj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ållinjens markering från straffområdesgränsen till sidlinjen kan utmärkas med kon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raffområd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ffområdets bredd är 12,25 meter från vardera målstolpen och 12 meter ut på spelplan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d spel på 11-mannaplan finns ej krav på kritning av straffområdet (streckad linje rekommendera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ffpunkten placeras på ett avstånd av 9 meter från mållinj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örnområd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planens fyra hörn placeras en kon, varifrån hörnsparkar spel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ål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ålen motsvarar den storlek som används i 7-mannafotbol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vera att i 9-manna- i likhet med 11-mannafotboll gäller att målställningarna ska v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entligt förankrade i marken, så att risk för vältning inte fin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DOMARE OCH LINJEMÄ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cherna skall dömas av MFF grundutbildade domar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OFFS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fsideregel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llämpas </w:t>
      </w:r>
      <w:r>
        <w:rPr>
          <w:rFonts w:cs="Times New Roman" w:ascii="Times New Roman" w:hAnsi="Times New Roman"/>
          <w:color w:val="000000"/>
          <w:sz w:val="24"/>
          <w:szCs w:val="24"/>
        </w:rPr>
        <w:t>i 9-mannafotbol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SansUnico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0:55:00Z</dcterms:created>
  <dc:creator>Hans Bergström</dc:creator>
  <dc:description/>
  <dc:language>en-US</dc:language>
  <cp:lastModifiedBy>hej</cp:lastModifiedBy>
  <dcterms:modified xsi:type="dcterms:W3CDTF">2015-04-05T00:55:00Z</dcterms:modified>
  <cp:revision>2</cp:revision>
  <dc:subject/>
  <dc:title/>
</cp:coreProperties>
</file>