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6"/>
      </w:tblGrid>
      <w:tr>
        <w:trPr/>
        <w:tc>
          <w:tcPr>
            <w:tcW w:w="138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dovisningsblanket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743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Arrangemangsuppgifter</w:t>
      </w:r>
    </w:p>
    <w:tbl>
      <w:tblPr>
        <w:tblW w:w="15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08"/>
        <w:gridCol w:w="142"/>
        <w:gridCol w:w="2774"/>
        <w:gridCol w:w="61"/>
        <w:gridCol w:w="1701"/>
        <w:gridCol w:w="3519"/>
        <w:gridCol w:w="25"/>
        <w:gridCol w:w="1276"/>
        <w:gridCol w:w="567"/>
        <w:gridCol w:w="567"/>
        <w:gridCol w:w="567"/>
        <w:gridCol w:w="567"/>
        <w:gridCol w:w="567"/>
        <w:gridCol w:w="567"/>
        <w:gridCol w:w="585"/>
      </w:tblGrid>
      <w:tr>
        <w:trPr/>
        <w:tc>
          <w:tcPr>
            <w:tcW w:w="1586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riktning/Syf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 kontakt på SISU Idrottsutbildar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eplan vi har anvä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re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ro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tagaruppgift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k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ständigt personnum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ååååmmdd-xxxx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ör- och efterna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18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ärvaro</w:t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amn led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tu- och postadre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8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ing</w:t>
            </w:r>
          </w:p>
        </w:tc>
      </w:tr>
      <w:tr>
        <w:trPr/>
        <w:tc>
          <w:tcPr>
            <w:tcW w:w="1187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ma deltagare inkl led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18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ma utbildningstimmar per sammankom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t/datum</w:t>
        <w:tab/>
        <w:tab/>
        <w:tab/>
        <w:tab/>
        <w:t>Underskrift ledare</w:t>
        <w:tab/>
        <w:tab/>
        <w:tab/>
        <w:tab/>
        <w:t>Vikarierande led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13"/>
        <w:gridCol w:w="2112"/>
        <w:gridCol w:w="2388"/>
        <w:gridCol w:w="282"/>
        <w:gridCol w:w="2230"/>
        <w:gridCol w:w="1346"/>
        <w:gridCol w:w="1259"/>
        <w:gridCol w:w="989"/>
        <w:gridCol w:w="1124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68_3583120115"/>
            <w:bookmarkStart w:id="1" w:name="__Fieldmark__168_358312011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SISU Statsberättiga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verksamhe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69_3583120115"/>
            <w:bookmarkStart w:id="3" w:name="__Fieldmark__169_358312011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Landstingsfinansiera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verksamhe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70_3583120115"/>
            <w:bookmarkStart w:id="5" w:name="__Fieldmark__170_358312011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Uppdragsverksamh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kommunalt finansiera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71_3583120115"/>
            <w:bookmarkStart w:id="7" w:name="__Fieldmark__171_358312011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Uppdragsverksamhet e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kommunalt finansierat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Ämneskod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datum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r nr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ksamhetsfo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2_3583120115"/>
            <w:bookmarkStart w:id="9" w:name="__Fieldmark__172_358312011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Lärgrup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73_3583120115"/>
            <w:bookmarkStart w:id="11" w:name="__Fieldmark__173_358312011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Barnkultu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74_3583120115"/>
            <w:bookmarkStart w:id="13" w:name="__Fieldmark__174_358312011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Ku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75_3583120115"/>
            <w:bookmarkStart w:id="15" w:name="__Fieldmark__175_358312011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Processarbete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 – arr ansvari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mankoms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bildn timm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taga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vinnor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al frik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76_3583120115"/>
            <w:bookmarkStart w:id="17" w:name="__Fieldmark__176_358312011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Organisationsleda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77_3583120115"/>
            <w:bookmarkStart w:id="19" w:name="__Fieldmark__177_358312011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Aktivitetsleda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78_3583120115"/>
            <w:bookmarkStart w:id="21" w:name="__Fieldmark__178_358312011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Aktiv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9_3583120115"/>
            <w:bookmarkStart w:id="23" w:name="__Fieldmark__179_358312011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Annan målgrupp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 frik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2013-02-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  <w:gridCol w:w="6238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år utbildningsplanering – arbetsplan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mgången i ert arbete ökar om ni gemensamt funderar över vad ni vill uppnå i ert arbete och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ni tillsammans ska lyckas med det. Skriv kortfattat om er planering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>
                <w:b/>
              </w:rPr>
              <w:t xml:space="preserve">Det här vill vi uppnå med våra träffar </w:t>
            </w:r>
            <w:r>
              <w:rPr>
                <w:sz w:val="22"/>
                <w:szCs w:val="22"/>
              </w:rPr>
              <w:t>(mål och syfte)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>
                <w:b/>
              </w:rPr>
              <w:t xml:space="preserve">Det här vill vi gå igenom </w:t>
            </w:r>
            <w:r>
              <w:rPr>
                <w:sz w:val="22"/>
                <w:szCs w:val="22"/>
              </w:rPr>
              <w:t>(teman, innehåll/litteratur)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Det här är vår planering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>
                <w:b/>
              </w:rPr>
              <w:t xml:space="preserve">Det här kan ytterligare utvecklas i vårt arbete </w:t>
            </w:r>
            <w:r>
              <w:rPr>
                <w:sz w:val="22"/>
                <w:szCs w:val="22"/>
              </w:rPr>
              <w:t>(faktamaterial, studiebesök, föreläsare)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>
                <w:b/>
                <w:sz w:val="28"/>
                <w:szCs w:val="28"/>
              </w:rPr>
              <w:t>Skicka din Redovisningsblankett till: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SISU Idrottsutbildarna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Lugnetvägen 1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791 31  Falun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Våra konsulenter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/>
              <w:t>Eva Lignell, 023-454 55, 070-688 55 57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3">
              <w:r>
                <w:rPr>
                  <w:rStyle w:val="InternetLink"/>
                  <w:lang w:val="en-US"/>
                </w:rPr>
                <w:t>eva.lignell@dalaidrotten.se</w:t>
              </w:r>
            </w:hyperlink>
            <w:r>
              <w:rPr>
                <w:b/>
                <w:lang w:val="en-US"/>
              </w:rPr>
              <w:t>Verksamhetsledare/konsulent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/>
              </w:rPr>
            </w:pPr>
            <w:r>
              <w:rPr>
                <w:lang w:val="en-US"/>
              </w:rPr>
              <w:t>Tommy Staf, 023-454 63, 070-693 63 63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tommy.staf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/>
              </w:rPr>
            </w:pPr>
            <w:r>
              <w:rPr>
                <w:lang w:val="en-US"/>
              </w:rPr>
              <w:t>Bertil Eek, 023-454 51, 070-664 54 50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5">
              <w:r>
                <w:rPr>
                  <w:rStyle w:val="InternetLink"/>
                </w:rPr>
                <w:t>bertil.eek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  <w:t>Karin Boström, 023-454 83, 070-664 54 60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karin.bostrom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/>
              </w:rPr>
            </w:pPr>
            <w:r>
              <w:rPr>
                <w:lang w:val="en-US"/>
              </w:rPr>
              <w:t>Stefan Olsson, 023-454 62, 070-258 55 21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7">
              <w:r>
                <w:rPr>
                  <w:rStyle w:val="InternetLink"/>
                </w:rPr>
                <w:t>stefan.olsson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  <w:t>Elin Ivarsson, 023-454 55, 070-660 23 57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8">
              <w:r>
                <w:rPr>
                  <w:rStyle w:val="InternetLink"/>
                </w:rPr>
                <w:t>elin.ivarsson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  <w:t>Magnus Bobäck, 023-454 57, 070-660 21 48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9">
              <w:r>
                <w:rPr>
                  <w:rStyle w:val="InternetLink"/>
                </w:rPr>
                <w:t>magnus.boback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  <w:t>Catharina Jonsson, 023-454 87, 070-275 74 14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10">
              <w:r>
                <w:rPr>
                  <w:rStyle w:val="InternetLink"/>
                </w:rPr>
                <w:t>catharina.jonsson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  <w:t>Jimmy Birklin, 023-454 52, 070-258 52 75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11">
              <w:r>
                <w:rPr>
                  <w:rStyle w:val="InternetLink"/>
                </w:rPr>
                <w:t>jimmy.birklin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Administration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  <w:t>Kerstin Fryksén, 023-454 53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12">
              <w:r>
                <w:rPr>
                  <w:rStyle w:val="InternetLink"/>
                </w:rPr>
                <w:t>kerstin.fryksen@dalaidrotten.se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6838" w:h="11906"/>
      <w:pgMar w:left="567" w:right="567" w:gutter="0" w:header="0" w:top="45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va.lignell@dalaidrotten.se" TargetMode="External"/><Relationship Id="rId4" Type="http://schemas.openxmlformats.org/officeDocument/2006/relationships/hyperlink" Target="mailto:tommy.staf@dalaidrotten.se" TargetMode="External"/><Relationship Id="rId5" Type="http://schemas.openxmlformats.org/officeDocument/2006/relationships/hyperlink" Target="mailto:bertil.eek@dalaidrotten.se" TargetMode="External"/><Relationship Id="rId6" Type="http://schemas.openxmlformats.org/officeDocument/2006/relationships/hyperlink" Target="mailto:karin.bostrom@dalaidrotten.se" TargetMode="External"/><Relationship Id="rId7" Type="http://schemas.openxmlformats.org/officeDocument/2006/relationships/hyperlink" Target="mailto:stefan.olsson@dalaidrotten.se" TargetMode="External"/><Relationship Id="rId8" Type="http://schemas.openxmlformats.org/officeDocument/2006/relationships/hyperlink" Target="mailto:elin.ivarsson@dalaidrotten.se" TargetMode="External"/><Relationship Id="rId9" Type="http://schemas.openxmlformats.org/officeDocument/2006/relationships/hyperlink" Target="mailto:magnus.boback@dalaidrotten.se" TargetMode="External"/><Relationship Id="rId10" Type="http://schemas.openxmlformats.org/officeDocument/2006/relationships/hyperlink" Target="mailto:catharina.jonsson@dalaidrotten.se" TargetMode="External"/><Relationship Id="rId11" Type="http://schemas.openxmlformats.org/officeDocument/2006/relationships/hyperlink" Target="mailto:jimmy.birklin@dalaidrotten.se" TargetMode="External"/><Relationship Id="rId12" Type="http://schemas.openxmlformats.org/officeDocument/2006/relationships/hyperlink" Target="mailto:kerstin.fryksen@dalaidrotten.s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29:00Z</dcterms:created>
  <dc:creator>Kerstin Fryksén</dc:creator>
  <dc:description/>
  <dc:language>en-US</dc:language>
  <cp:lastModifiedBy>Windows User</cp:lastModifiedBy>
  <cp:lastPrinted>2013-02-20T15:13:00Z</cp:lastPrinted>
  <dcterms:modified xsi:type="dcterms:W3CDTF">2013-06-14T13:29:00Z</dcterms:modified>
  <cp:revision>2</cp:revision>
  <dc:subject/>
  <dc:title/>
</cp:coreProperties>
</file>