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40665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gordning Piterunners LDK:s Årsmö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um</w:t>
      </w:r>
      <w:r>
        <w:rPr>
          <w:rFonts w:cs="Century Gothic" w:ascii="Century Gothic" w:hAnsi="Century Gothic"/>
        </w:rPr>
        <w:t>: 2011-03-03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lats</w:t>
      </w:r>
      <w:r>
        <w:rPr>
          <w:rFonts w:cs="Century Gothic" w:ascii="Century Gothic" w:hAnsi="Century Gothic"/>
        </w:rPr>
        <w:t>: Strömbackaskolan, Idrotte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Tid</w:t>
      </w:r>
      <w:r>
        <w:rPr>
          <w:rFonts w:cs="Century Gothic" w:ascii="Century Gothic" w:hAnsi="Century Gothic"/>
        </w:rPr>
        <w:t>: 18: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gordn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.</w:t>
        <w:tab/>
        <w:t>Mötets öppnan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§ 2. </w:t>
        <w:tab/>
        <w:t>Fastställande av röstlängd för möt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3.</w:t>
        <w:tab/>
        <w:t>Frågan om mötet utlysts på rätt sät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4.</w:t>
        <w:tab/>
        <w:t>Fastställande av dagordning för möt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5.</w:t>
        <w:tab/>
        <w:t>Val av ordförande för möt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6.</w:t>
        <w:tab/>
        <w:t>Val av sekreterare för möt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7.</w:t>
        <w:tab/>
        <w:t>Val av protokolljusterare tillika rösträkn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8.</w:t>
        <w:tab/>
        <w:t>Styrelsens verksamhetsberättelse för det senaste verksamhetsår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9.</w:t>
        <w:tab/>
        <w:t>Styrelsens förvaltningsberättelse/balans-resultaträk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hanging="13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0.</w:t>
        <w:tab/>
        <w:t>Fråga om ansvarsfrihet för styrelsen</w:t>
      </w:r>
    </w:p>
    <w:p>
      <w:pPr>
        <w:pStyle w:val="Normal"/>
        <w:ind w:left="1304" w:hanging="13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1.</w:t>
        <w:tab/>
        <w:t xml:space="preserve">Fastställande av budget och medlemsavgift 201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2.</w:t>
        <w:tab/>
        <w:t>Val av ordförande för en tid av 1 å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3.</w:t>
        <w:tab/>
        <w:t>Val av 2 ledamöter för en tid av 2 å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4.</w:t>
        <w:tab/>
        <w:t>Val av 2 ledamöter för en tid av 1 å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5.</w:t>
        <w:tab/>
        <w:t>Val av 2 suppleanter för en tid av 1 å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6.</w:t>
        <w:tab/>
        <w:t>Val av 1 revisor för en tid av 1 å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304" w:hanging="13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7.</w:t>
        <w:tab/>
        <w:t>Val av 3 ledamöter till valberedningen för en tid av 1 år, varav en utses som sammankallande</w:t>
      </w:r>
    </w:p>
    <w:p>
      <w:pPr>
        <w:pStyle w:val="Normal"/>
        <w:ind w:left="1304" w:hanging="13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8.</w:t>
        <w:tab/>
        <w:t xml:space="preserve">Övriga frågo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§ 19.</w:t>
        <w:tab/>
        <w:t>Mötets avslutan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VRIGA FRÅG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Vad vill medlemmarna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äningsupplägg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P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valler på LF arena  (dag? tid)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lsbergslöparna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ävlinga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2011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Älvsbyn runt (stafett) maj. PR står för startavgifte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lvmara i Luleå, maj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loppe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mnmilen i Luleå, au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</w:rPr>
        <w:t>Kläder</w:t>
      </w:r>
      <w:r>
        <w:rPr>
          <w:rFonts w:cs="Century Gothic" w:ascii="Century Gothic" w:hAnsi="Century Gothic"/>
        </w:rPr>
        <w:t xml:space="preserve"> (Peter har med och visa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nordnande av tävling</w:t>
      </w:r>
      <w:r>
        <w:rPr>
          <w:rFonts w:cs="Century Gothic" w:ascii="Century Gothic" w:hAnsi="Century Gothic"/>
        </w:rPr>
        <w:t xml:space="preserve"> med PIF; Pitevarvet?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onsorer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3:00Z</dcterms:created>
  <dc:creator>Camilla</dc:creator>
  <dc:description/>
  <dc:language>en-US</dc:language>
  <cp:lastModifiedBy>Camilla</cp:lastModifiedBy>
  <dcterms:modified xsi:type="dcterms:W3CDTF">2011-02-26T16:13:00Z</dcterms:modified>
  <cp:revision>2</cp:revision>
  <dc:subject/>
  <dc:title>Dagordning Piterunners LDK:s Årsmöte</dc:title>
</cp:coreProperties>
</file>