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2017-02-23</w:t>
      </w:r>
    </w:p>
    <w:p>
      <w:pPr>
        <w:pStyle w:val="Normal"/>
        <w:rPr/>
      </w:pPr>
      <w:r>
        <w:rPr/>
        <w:drawing>
          <wp:inline distT="0" distB="0" distL="0" distR="0">
            <wp:extent cx="103632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</w:rPr>
        <w:t>ÖSK: s MEDLEMSLOTTERI 20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är kommer vår årliga förfrågan om att vara med i vårt medlemslotteri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Förra året tecknade sig ca 200 medlemmar för deltagande i vårt mångåriga medlemslotteri. Ända sedan 60-talet har detta lotteri varit en av ÖSK:s nödvändiga inkomstkällo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i hoppas naturligtvis att Du/Ni vill fortsätta att vara medlem och delta i vårt lotteri och på så sätt stödja bygden och dess föreningsverksamhe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 vänder oss också till Dig som tidigare inte deltagit eller inte känt till lotteriet då vi inför 2017 vill göra en nysatsning och få med fler medlemmar i klubbe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otteriet pågår april – december med en högvinst i juni då du kan vinna en </w:t>
      </w:r>
      <w:r>
        <w:rPr>
          <w:rFonts w:cs="Comic Sans MS" w:ascii="Comic Sans MS" w:hAnsi="Comic Sans MS"/>
          <w:i/>
          <w:sz w:val="26"/>
          <w:szCs w:val="26"/>
        </w:rPr>
        <w:t>SPA-helg för två personer på Varberg Asia Spa till ett värde av ca 4 500 kronor!!</w:t>
      </w:r>
      <w:r>
        <w:rPr>
          <w:rFonts w:cs="Comic Sans MS" w:ascii="Comic Sans MS" w:hAnsi="Comic Sans MS"/>
          <w:sz w:val="26"/>
          <w:szCs w:val="26"/>
        </w:rPr>
        <w:t xml:space="preserve">  Övriga månader lottas ut ett presentkort värt 300 kronor samt ca 20 Sverige-lotter.  (Dragningslista publiceras i Alingsås-Kuriren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ssutom är vi glada att kunna erbjuda följande fina medlemsrabatte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 % rabatt på ord priser hos optikern Din Ögontjänare i Vårgårda/Alingså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  <w:szCs w:val="26"/>
        </w:rPr>
        <w:t>Klubbdagar på Intersport med 20 % rabatt på ord pris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  <w:szCs w:val="26"/>
        </w:rPr>
        <w:t>5 % rabatt vid tre köptillfällen på ICA Nära Åkanten i Alingsås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gäller ej läkemedel, tobak och lotter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iset för lotten är 200 kronor varav 100 kronor är medlemsavgif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m Du/Ni önskar delta vore vi tacksamma att få avgiften betald till               bg 5822-9170 eller till swishnummer 123 652 6024 senast den 31 mars. Skriv medlemslott i swishmeddelandet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är vi erhållit betalningen från nya medlemmar skickar vi Er medlemslott på posten.  Denna behöver Du ha med Dig för att nyttja medlemsrabatterna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älsnin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STADKULLE 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 frågor, ring Inger, 62 20 49, Bernt, 073-78404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1:00Z</dcterms:created>
  <dc:creator>Bernt Lennde</dc:creator>
  <dc:description/>
  <cp:keywords/>
  <dc:language>en-US</dc:language>
  <cp:lastModifiedBy>Martin Lindstrand</cp:lastModifiedBy>
  <cp:lastPrinted>2014-02-25T18:59:00Z</cp:lastPrinted>
  <dcterms:modified xsi:type="dcterms:W3CDTF">2017-02-23T07:51:00Z</dcterms:modified>
  <cp:revision>2</cp:revision>
  <dc:subject/>
  <dc:title/>
</cp:coreProperties>
</file>