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63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TILL ÖSK:s SENIORTRUPP SÄSONGEN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följer information från Styrelsen/Fotbollssektionen till herr- och damseniortrupp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savgift 2017</w:t>
      </w:r>
    </w:p>
    <w:p>
      <w:pPr>
        <w:pStyle w:val="Normal"/>
        <w:rPr/>
      </w:pPr>
      <w:r>
        <w:rPr/>
        <w:t>Medlemsavgiften har av årsmötet beslutats till 1000 kronor för seniorer (20 år -) och för 600 kronor för åldern 13- 19 å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vgiften skall vara betald senast 30 april till bg 5822-9170 eller swishnummer </w:t>
      </w:r>
    </w:p>
    <w:p>
      <w:pPr>
        <w:pStyle w:val="Normal"/>
        <w:rPr/>
      </w:pPr>
      <w:r>
        <w:rPr/>
        <w:t xml:space="preserve">123 652 6024.  Ange Ert namn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on önskar kvitto på avgiften för ex vis friskvårdsbidrag från arbetsgivaren kontakta kassö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äningsutrustning</w:t>
      </w:r>
    </w:p>
    <w:p>
      <w:pPr>
        <w:pStyle w:val="Normal"/>
        <w:rPr/>
      </w:pPr>
      <w:r>
        <w:rPr/>
        <w:t>Via avtalet med Intersport erbjuder ÖSK spelarna ett träningsställ vart tredje år där klubben står för halva kostnaden (ca 350 kr).  Spelarens andel erlägges lämpligast i samband med medlemsavgiften senast 30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äkring</w:t>
      </w:r>
    </w:p>
    <w:p>
      <w:pPr>
        <w:pStyle w:val="Normal"/>
        <w:rPr/>
      </w:pPr>
      <w:r>
        <w:rPr/>
        <w:t>I spelarlicensen som betalas av föreningen ingår en olycksfallsförsäkring i Folksam. Försäkringen gäller vid olycksfallsskador som inträffar under matcher och träningar samt vid direkt färd till och från matcher/trä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skada kontaktar du Folksam, telefon 08-772 87 40.  På deras hemsida finns information om ersättninga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ens premiering för träningsflit</w:t>
      </w:r>
    </w:p>
    <w:p>
      <w:pPr>
        <w:pStyle w:val="Normal"/>
        <w:rPr/>
      </w:pPr>
      <w:r>
        <w:rPr/>
        <w:t xml:space="preserve">De spelare som närvarit 75 % av alla träningar erhåller vid säsongsstarten ett säsongskort som innebär gratis entre och kan nyttjas av ex vis fru och sambo om man själv spe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ambition är att utdela ett träningspris under året med 1 000 kr till den eller de som har högst träningsnärvaro. Detta förutsätter att truppens totala träningsnärvaro är acceptabel som får bedömas av seniortränaren tillsammans med fotbollsse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idrar även med ett bidrag till en lagaktivitet under hösten. Bidragets storlek beslutas efter sommaren baserad på bl a årets totala träningsnärva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debehandling</w:t>
      </w:r>
    </w:p>
    <w:p>
      <w:pPr>
        <w:pStyle w:val="Normal"/>
        <w:rPr/>
      </w:pPr>
      <w:r>
        <w:rPr/>
        <w:t>Vid skador är det lämpligast att ta kontakt med någon sjukgymnast i området som är ansluten till den allmänna sjukvården.  Vi rekommenderar Niclas Kumler på Alingsås Rehab, Kolavägen, tel 0322 - 67 03 58 eller Vårgårda Rehab, tel 0322-62 38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en kan bistå med hjälp till kostnaderna om dessa blir återkommande och spelaren har en acceptabel träningsnärvaro.  Beslut får tas i varje enskilt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ens ekonomi</w:t>
      </w:r>
    </w:p>
    <w:p>
      <w:pPr>
        <w:pStyle w:val="Normal"/>
        <w:rPr/>
      </w:pPr>
      <w:r>
        <w:rPr/>
        <w:t xml:space="preserve">Idag får alla föreningar jobba hårt för att få inkomster och utgifter att gå ihop. ÖSK behöver dra in 600 000 kronor om året för att nå sitt resultat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a gärna med Er arbetsgivare om de kan sponsra ÖSK.  Om en </w:t>
      </w:r>
      <w:r>
        <w:rPr>
          <w:u w:val="single"/>
        </w:rPr>
        <w:t>ny</w:t>
      </w:r>
      <w:r>
        <w:rPr/>
        <w:t xml:space="preserve"> sponsor kan fixas för </w:t>
      </w:r>
      <w:r>
        <w:rPr>
          <w:u w:val="single"/>
        </w:rPr>
        <w:t>minst 1500 kr/år</w:t>
      </w:r>
      <w:r>
        <w:rPr/>
        <w:t xml:space="preserve"> erhålles 50 % rabatt på medlemskapet under ett år. (Vid tryck av banderoll  (arenareklam) tillkommer tryckkostnad för företaget med ca 700 k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 arbeta tillsammans</w:t>
      </w:r>
    </w:p>
    <w:p>
      <w:pPr>
        <w:pStyle w:val="Normal"/>
        <w:rPr/>
      </w:pPr>
      <w:r>
        <w:rPr/>
        <w:t>Föreningen kommer i år att starta upp ett antal arbetsgrupper med olika ansvarsområden. Syftet är att få fler delaktiga i de arbetsuppgifter som behöver utföras och inte lägga ansvar på ett fåtal personer. Du behövs i dessa arbetsgrupper och vi återkommer med mer information under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MED HOPP OM EN LYCKAD SÄSONG </w:t>
      </w:r>
    </w:p>
    <w:p>
      <w:pPr>
        <w:pStyle w:val="Normal"/>
        <w:rPr>
          <w:b/>
          <w:b/>
        </w:rPr>
      </w:pPr>
      <w:r>
        <w:rPr>
          <w:b/>
        </w:rPr>
        <w:t>ÖSTADKULLE SK</w:t>
        <w:br/>
        <w:t>STYRELSEN och FOTBOLLSSEK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8:00Z</dcterms:created>
  <dc:creator>Bernt Lennde</dc:creator>
  <dc:description/>
  <cp:keywords/>
  <dc:language>en-US</dc:language>
  <cp:lastModifiedBy>Martin Lindstrand</cp:lastModifiedBy>
  <cp:lastPrinted>2017-01-28T12:10:00Z</cp:lastPrinted>
  <dcterms:modified xsi:type="dcterms:W3CDTF">2017-02-23T07:48:00Z</dcterms:modified>
  <cp:revision>2</cp:revision>
  <dc:subject/>
  <dc:title>INFORMATION TILL ÖSK:s SENIORTRUPP SÄSONGEN 2007</dc:title>
</cp:coreProperties>
</file>