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sz w:val="23"/>
          <w:szCs w:val="23"/>
          <w:u w:val="single"/>
          <w:lang w:eastAsia="sv-SE"/>
        </w:rPr>
      </w:pPr>
      <w:r>
        <w:rPr>
          <w:rFonts w:eastAsia="Times New Roman" w:cs="Segoe UI" w:ascii="Segoe UI" w:hAnsi="Segoe UI"/>
          <w:b/>
          <w:bCs/>
          <w:sz w:val="23"/>
          <w:szCs w:val="23"/>
          <w:u w:val="single"/>
          <w:lang w:eastAsia="sv-SE"/>
        </w:rPr>
        <w:t>Matchvärd för U 19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1st föräldrar varje hemmamatch och samling 1 timmar före matchstart, enligt schem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Välkomna domarna när de kommer och erbjud dom kaffe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 xml:space="preserve">Vid behov visa vart bortalagets buss ska parkera (Baksidan av Berhn)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Motståndarlaget brukar ringa till våra tränare när dom är på väg, oftast hittar dom själva en parkering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Kolla så att grindarna är öppna på ”stora läktaren”, annars ring vaktmästaren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Segoe UI" w:cs="Segoe UI" w:ascii="Segoe UI" w:hAnsi="Segoe UI"/>
          <w:sz w:val="23"/>
          <w:szCs w:val="23"/>
          <w:lang w:eastAsia="sv-SE"/>
        </w:rPr>
        <w:t xml:space="preserve"> </w:t>
      </w:r>
      <w:r>
        <w:rPr>
          <w:rFonts w:eastAsia="Times New Roman" w:cs="Segoe UI" w:ascii="Segoe UI" w:hAnsi="Segoe UI"/>
          <w:sz w:val="23"/>
          <w:szCs w:val="23"/>
          <w:lang w:eastAsia="sv-SE"/>
        </w:rPr>
        <w:t>070-546 92 16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sz w:val="23"/>
          <w:szCs w:val="23"/>
          <w:lang w:eastAsia="sv-SE"/>
        </w:rPr>
        <w:t>Ta ut bollar och lägg dem vid respektive avbytarbås, 5 st ska ligga till borta laget och ÖSK U19 ska ha 7st bollar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Kolla så hörnflaggorna och målen är på plats (vaktmästarna ska sätta ut dessa)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Resultattavlan och matchklockan sköts av oss som jobbar den finns i spelargången vid spelar entrén ut på planen, Mobil med musik kan kopplas ihop vid matchklockan i spelargången före match, brukar ligga en mikrofon som vi kan använda när vi läser upp lagen inför match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Efter matchen samla in bollar och övrigt material vid avbytarbåset, det ska vara </w:t>
      </w:r>
      <w:r>
        <w:rPr>
          <w:rFonts w:eastAsia="Times New Roman" w:cs="Segoe UI" w:ascii="Segoe UI" w:hAnsi="Segoe UI"/>
          <w:b/>
          <w:bCs/>
          <w:sz w:val="23"/>
          <w:szCs w:val="23"/>
          <w:lang w:eastAsia="sv-SE"/>
        </w:rPr>
        <w:t>12 bollar.</w:t>
      </w:r>
      <w:r>
        <w:rPr>
          <w:rFonts w:eastAsia="Times New Roman" w:cs="Segoe UI" w:ascii="Segoe UI" w:hAnsi="Segoe UI"/>
          <w:sz w:val="23"/>
          <w:szCs w:val="23"/>
          <w:lang w:eastAsia="sv-S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Bollarna och övrigt material ställs in i förråd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sz w:val="23"/>
          <w:szCs w:val="23"/>
          <w:lang w:eastAsia="sv-SE"/>
        </w:rPr>
        <w:t>Kolla över vårt och gästernas omklädningsrum efter matche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  <w:t>Lås speakerrummet och lämna tillbaka nyckel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53920" cy="20948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e/url?sa=i&amp;rct=j&amp;q=&amp;esrc=s&amp;source=images&amp;cd=&amp;cad=rja&amp;uact=8&amp;ved=0ahUKEwiql8_KoMPKAhWI-Q4KHaXfBuoQjRwIBw&amp;url=http://oskfotboll.se/osk/aktuellt/nyheter-2012/2012-07-16-osk-fotbolls-kontor-har-semesterstangt.html&amp;bvm=bv.112454388,d.bGg&amp;psig=AFQjCNED8sMnEwOtgwkVsLmkHdjw-SwOlQ&amp;ust=1453752587899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2:05:00Z</dcterms:created>
  <dc:creator>Bark, Anna</dc:creator>
  <dc:description/>
  <cp:keywords/>
  <dc:language>en-US</dc:language>
  <cp:lastModifiedBy>Anna Bark</cp:lastModifiedBy>
  <dcterms:modified xsi:type="dcterms:W3CDTF">2017-03-04T22:05:00Z</dcterms:modified>
  <cp:revision>2</cp:revision>
  <dc:subject/>
  <dc:title/>
</cp:coreProperties>
</file>