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Hälsodekla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essa uppgifter kommer bara att användas vid behov av akut läkarvård!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843"/>
        <w:gridCol w:w="2693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rsonnummer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2"/>
              <w:rPr/>
            </w:pPr>
            <w:r>
              <w:rPr/>
              <w:t>Förnam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fternamn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ress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ålsman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bil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kt (ca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ängd (ca)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diciner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ergier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Övrigt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123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05:00Z</dcterms:created>
  <dc:creator>f4monfor</dc:creator>
  <dc:description/>
  <cp:keywords/>
  <dc:language>en-US</dc:language>
  <cp:lastModifiedBy>Lars Backus</cp:lastModifiedBy>
  <cp:lastPrinted>2006-02-28T08:26:00Z</cp:lastPrinted>
  <dcterms:modified xsi:type="dcterms:W3CDTF">2018-05-14T21:05:00Z</dcterms:modified>
  <cp:revision>2</cp:revision>
  <dc:subject/>
  <dc:title>Hälsodeklaration</dc:title>
</cp:coreProperties>
</file>