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wmf" ContentType="image/x-wmf"/>
  <Override PartName="/word/media/image4.jpeg" ContentType="image/jpeg"/>
  <Override PartName="/word/media/image9.jpeg" ContentType="image/jpeg"/>
  <Override PartName="/word/media/image8.wmf" ContentType="image/x-wmf"/>
  <Override PartName="/word/media/image12.wmf" ContentType="image/x-wmf"/>
  <Override PartName="/word/media/image1.gif" ContentType="image/gif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7.wmf" ContentType="image/x-wmf"/>
  <Override PartName="/word/media/image20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847090" cy="7918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572770" cy="8083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51535" cy="8026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8661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05485" cy="800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pe-dagen 25 aug!!!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0 match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å Odensala Sportfältet kl. 08.00-17.00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Fika och Burgare m.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37540" cy="3898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118870" cy="6089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117600" cy="6286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Birger är här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val="en-US" w:eastAsia="en-US"/>
        </w:rPr>
        <w:drawing>
          <wp:inline distT="0" distB="0" distL="0" distR="0">
            <wp:extent cx="643255" cy="422910"/>
            <wp:effectExtent l="0" t="0" r="0" b="0"/>
            <wp:docPr id="9" name="rg_h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65785" cy="4597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…………………….</w:t>
      </w:r>
      <w:r>
        <w:rPr>
          <w:sz w:val="26"/>
          <w:szCs w:val="26"/>
        </w:rPr>
        <w:drawing>
          <wp:inline distT="0" distB="0" distL="0" distR="0">
            <wp:extent cx="690880" cy="5448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93775" cy="53784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Hastighetsskott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val="en-US" w:eastAsia="en-US"/>
        </w:rPr>
        <w:drawing>
          <wp:inline distT="0" distB="0" distL="0" distR="0">
            <wp:extent cx="685800" cy="547370"/>
            <wp:effectExtent l="0" t="0" r="0" b="0"/>
            <wp:docPr id="1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4"/>
          <w:szCs w:val="24"/>
        </w:rPr>
        <w:t>Hinderbana</w:t>
      </w:r>
      <w:r>
        <w:rPr>
          <w:rFonts w:cs="Arial"/>
          <w:sz w:val="26"/>
          <w:szCs w:val="26"/>
        </w:rPr>
        <w:t xml:space="preserve"> </w:t>
      </w:r>
      <w:r>
        <w:rPr>
          <w:rFonts w:cs="Tahoma" w:ascii="Tahoma" w:hAnsi="Tahoma"/>
          <w:vanish/>
          <w:color w:val="333333"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vanish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0" cy="904875"/>
            <wp:effectExtent l="0" t="0" r="0" b="0"/>
            <wp:docPr id="14" name="profile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ofile_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0" cy="904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0" cy="904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0" cy="904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6B6B6B"/>
          <w:sz w:val="21"/>
          <w:szCs w:val="21"/>
          <w:lang w:val="en-US" w:eastAsia="en-US"/>
        </w:rPr>
        <w:drawing>
          <wp:inline distT="0" distB="0" distL="0" distR="0">
            <wp:extent cx="882650" cy="676910"/>
            <wp:effectExtent l="0" t="0" r="0" b="0"/>
            <wp:docPr id="1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Ledarmatch 16.00</w:t>
      </w:r>
      <w:r>
        <w:rPr/>
        <w:t xml:space="preserve">   </w:t>
      </w:r>
      <w:r>
        <w:rPr/>
        <w:drawing>
          <wp:inline distT="0" distB="0" distL="0" distR="0">
            <wp:extent cx="953135" cy="167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S </w:t>
      </w:r>
      <w:r>
        <w:rPr/>
        <w:drawing>
          <wp:inline distT="0" distB="0" distL="0" distR="0">
            <wp:extent cx="937895" cy="166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28750" cy="1399540"/>
            <wp:effectExtent l="0" t="0" r="0" b="0"/>
            <wp:docPr id="21" name="irc_m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4"/>
          <w:szCs w:val="24"/>
        </w:rPr>
        <w:t xml:space="preserve">Spelare, ledare, föräldrar, syskon, mor o far föräldrar, grannar träffas på Sportfältet den 25 aug. Vi gör Ope-dagen till ännu en succé. 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w:drawing>
          <wp:inline distT="0" distB="0" distL="0" distR="0">
            <wp:extent cx="1656080" cy="709295"/>
            <wp:effectExtent l="0" t="0" r="0" b="0"/>
            <wp:docPr id="22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color w:val="0000FF"/>
          <w:lang w:val="en-US" w:eastAsia="en-US"/>
        </w:rPr>
        <w:drawing>
          <wp:inline distT="0" distB="0" distL="0" distR="0">
            <wp:extent cx="1047115" cy="782955"/>
            <wp:effectExtent l="0" t="0" r="0" b="0"/>
            <wp:docPr id="23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570230" cy="556260"/>
            <wp:effectExtent l="0" t="0" r="0" b="0"/>
            <wp:docPr id="24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drawing>
          <wp:inline distT="0" distB="0" distL="0" distR="0">
            <wp:extent cx="775335" cy="755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://www.google.se/imgres?q=birger+storsj&#246;odjuret&amp;hl=sv&amp;sa=X&amp;biw=1536&amp;bih=734&amp;tbm=isch&amp;tbnid=Bn6umwYGGoq1aM:&amp;imgrefurl=http://piiaaa.blogg.se/category/allmant-4.html&amp;docid=FJ3LIIUgzBmXhM&amp;w=356&amp;h=234&amp;ei=CmhKTraYLYiSswaYqem3Bw&amp;zoom=1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hyperlink" Target="http://www.google.se/imgres?q=fotbollsskott&amp;hl=sv&amp;sa=G&amp;biw=1536&amp;bih=734&amp;tbm=isch&amp;tbnid=FFQKbr0NJdyH6M:&amp;imgrefurl=http://www.familjemarknaden.se/p-47088.html&amp;docid=OzkcaQPknIa5MM&amp;w=250&amp;h=202&amp;ei=PGpKTvybK4ncsgb8uo2xBw&amp;zoom=1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://www.google.se/url?sa=i&amp;rct=j&amp;q=&amp;esrc=s&amp;source=images&amp;cd=&amp;cad=rja&amp;uact=8&amp;ved=0ahUKEwiApfLZusjOAhXDGCwKHU60DocQjRwIBw&amp;url=http://se.clipart.me/premium-animals-wildlife/the-furious-lion-football-sport-mascot-519354&amp;psig=AFQjCNEmWh7KEDlOaPITBlCPdogDUOQFsw&amp;ust=1471523585279289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www.google.se/imgres?imgurl=http://www.huge.se/comp/newshome/download_image.asp?archive_id=1&amp;item_id=779&amp;imgrefurl=http://www.huge.se/akt/nyheter.asp?archive_id=1&amp;item_id=779&amp;usg=__EgN_Mq8dI6LE1ZHvoYF7lBjMn9Q=&amp;h=192&amp;w=447&amp;sz=73&amp;hl=sv&amp;start=7&amp;zoom=1&amp;tbnid=5szboBQBq3WDGM:&amp;tbnh=55&amp;tbnw=127&amp;ei=HmlKToHXGInMsgbgw6CnBw&amp;prev=/search?q=hastighetsskott&amp;hl=sv&amp;sa=G&amp;biw=1536&amp;bih=734&amp;tbm=isch&amp;itbs=1" TargetMode="External"/><Relationship Id="rId28" Type="http://schemas.openxmlformats.org/officeDocument/2006/relationships/image" Target="media/image20.jpeg"/><Relationship Id="rId29" Type="http://schemas.openxmlformats.org/officeDocument/2006/relationships/hyperlink" Target="http://www.google.se/url?sa=i&amp;rct=j&amp;q=&amp;esrc=s&amp;source=images&amp;cd=&amp;cad=rja&amp;uact=8&amp;ved=0ahUKEwjv7rvb4ojMAhWidpoKHfp4CkEQjRwIBw&amp;url=http://www.laget.se/opeifp07/Picture/893497&amp;psig=AFQjCNGpVOdWEhoqr6dbphpOJhMywYNeMg&amp;ust=1460539127186174" TargetMode="External"/><Relationship Id="rId30" Type="http://schemas.openxmlformats.org/officeDocument/2006/relationships/image" Target="media/image21.jpeg"/><Relationship Id="rId31" Type="http://schemas.openxmlformats.org/officeDocument/2006/relationships/hyperlink" Target="http://www.google.se/url?sa=i&amp;rct=j&amp;q=&amp;esrc=s&amp;source=images&amp;cd=&amp;cad=rja&amp;uact=8&amp;ved=0ahUKEwjwjdTAtMjOAhUDDSwKHRueCXkQjRwIBw&amp;url=http://idrottonline.se/MalmkopingsIF-Fotboll/ARBETSRUM/Fotbollssektion/NyheterUngdom/FOTBOLLSTRANINGFORKILLARFODDA06-07&amp;bvm=bv.129759880,d.bGg&amp;psig=AFQjCNEkFrAyFkz-38EkbKdBi4DXThO5uw&amp;ust=1471521887302000" TargetMode="External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2:00Z</dcterms:created>
  <dc:creator>Bill Gates</dc:creator>
  <dc:description/>
  <cp:keywords/>
  <dc:language>en-US</dc:language>
  <cp:lastModifiedBy>Pär Svens</cp:lastModifiedBy>
  <cp:lastPrinted>2016-08-17T14:35:00Z</cp:lastPrinted>
  <dcterms:modified xsi:type="dcterms:W3CDTF">2018-08-15T13:32:00Z</dcterms:modified>
  <cp:revision>39</cp:revision>
  <dc:subject/>
  <dc:title/>
</cp:coreProperties>
</file>