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osken Gotis sommaren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osken öppnar tisdag 8/6 &amp; turordningen ser ut som följand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i kommer att hålla kiosken stängd under sommaruppehållet, se nedan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sar inte den veckan man blivit tilldelad så byter man mellan varandra &amp; meddelar sedan Micke eller Monic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ppentid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Mån-tors: 17.30–21.0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n: 16.00–20.3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osken hålls extra öppet vid matcher under tider utanför schemat. Ansvarigt lag håller koll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23</w:t>
        <w:tab/>
        <w:t>P 02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V.24 </w:t>
        <w:tab/>
        <w:t>F 08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25</w:t>
        <w:tab/>
        <w:t>P 04</w:t>
      </w:r>
    </w:p>
    <w:p>
      <w:pPr>
        <w:pStyle w:val="Normal"/>
        <w:rPr/>
      </w:pPr>
      <w:r>
        <w:rPr>
          <w:rFonts w:cs="TimesNewRomanPS-BoldMT"/>
          <w:b/>
          <w:bCs/>
          <w:sz w:val="24"/>
          <w:szCs w:val="24"/>
        </w:rPr>
        <w:t>V.26                P 00/01 (endast mån-tor, därefter tar PSG över försäljningen)</w:t>
      </w:r>
    </w:p>
    <w:p>
      <w:pPr>
        <w:pStyle w:val="Normal"/>
        <w:rPr/>
      </w:pPr>
      <w:r>
        <w:rPr>
          <w:rFonts w:cs="TimesNewRomanPS-BoldMT"/>
          <w:b/>
          <w:bCs/>
          <w:sz w:val="24"/>
          <w:szCs w:val="24"/>
        </w:rPr>
        <w:t>V27-29</w:t>
        <w:tab/>
        <w:t xml:space="preserve">Sommaruppehåll. Kiosken stängd! 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0</w:t>
        <w:tab/>
        <w:t>F 02/03/04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1</w:t>
        <w:tab/>
        <w:t xml:space="preserve">P 06 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2</w:t>
        <w:tab/>
        <w:t>F 06/07</w:t>
        <w:tab/>
        <w:tab/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3</w:t>
        <w:tab/>
        <w:t xml:space="preserve">P 05 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4</w:t>
        <w:tab/>
        <w:t>F 05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:35</w:t>
        <w:tab/>
        <w:t>P 07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6</w:t>
        <w:tab/>
        <w:t>P 08</w:t>
        <w:tab/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7</w:t>
        <w:tab/>
        <w:t>P 03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8</w:t>
        <w:tab/>
        <w:t>P 02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9</w:t>
        <w:tab/>
        <w:t xml:space="preserve">F 09  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40</w:t>
        <w:tab/>
        <w:t>P 09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Med vänliga hälsningar, Kioskansvariga</w:t>
      </w:r>
    </w:p>
    <w:p>
      <w:pPr>
        <w:pStyle w:val="Normal"/>
        <w:spacing w:before="0" w:after="0"/>
        <w:rPr/>
      </w:pPr>
      <w:r>
        <w:rPr>
          <w:rFonts w:cs="TimesNewRomanPS-BoldMT"/>
          <w:bCs/>
          <w:sz w:val="20"/>
          <w:szCs w:val="20"/>
        </w:rPr>
        <w:t>Micke Öberg</w:t>
        <w:tab/>
        <w:tab/>
        <w:t>070-213 80 15</w:t>
      </w:r>
    </w:p>
    <w:p>
      <w:pPr>
        <w:pStyle w:val="Normal"/>
        <w:spacing w:before="0" w:after="0"/>
        <w:rPr/>
      </w:pPr>
      <w:r>
        <w:rPr>
          <w:rFonts w:cs="TimesNewRomanPS-BoldMT"/>
          <w:bCs/>
          <w:sz w:val="20"/>
          <w:szCs w:val="20"/>
        </w:rPr>
        <w:t>Monica Blomberg</w:t>
        <w:tab/>
        <w:t xml:space="preserve">070-525 87 94  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4F81BD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7">
    <w:name w:val=" Char Char7"/>
    <w:qFormat/>
    <w:rPr>
      <w:rFonts w:ascii="Cambria" w:hAnsi="Cambria" w:eastAsia="Times New Roman" w:cs="Times New Roman"/>
      <w:color w:val="243F60"/>
    </w:rPr>
  </w:style>
  <w:style w:type="character" w:styleId="CharChar6">
    <w:name w:val=" Char Char6"/>
    <w:qFormat/>
    <w:rPr>
      <w:rFonts w:ascii="Cambria" w:hAnsi="Cambria" w:eastAsia="Times New Roman" w:cs="Times New Roman"/>
      <w:i/>
      <w:iCs/>
      <w:color w:val="243F6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404040"/>
    </w:rPr>
  </w:style>
  <w:style w:type="character" w:styleId="CharChar4">
    <w:name w:val=" Char Char4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3">
    <w:name w:val=" Char Char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skrivning">
    <w:name w:val="Beskrivni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2:00Z</dcterms:created>
  <dc:creator>Hazman</dc:creator>
  <dc:description/>
  <cp:keywords/>
  <dc:language>en-US</dc:language>
  <cp:lastModifiedBy>34023</cp:lastModifiedBy>
  <cp:lastPrinted>2015-04-22T21:27:00Z</cp:lastPrinted>
  <dcterms:modified xsi:type="dcterms:W3CDTF">2016-06-12T12:17:00Z</dcterms:modified>
  <cp:revision>3</cp:revision>
  <dc:subject/>
  <dc:title>Kiosken Gotis sommaren 2016</dc:title>
</cp:coreProperties>
</file>