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80135" cy="647700"/>
            <wp:effectExtent l="0" t="0" r="0" b="0"/>
            <wp:wrapSquare wrapText="bothSides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t>Arbetspass fördelade per barn under lördagen den 18/10 för P-07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060"/>
        <w:gridCol w:w="1886"/>
        <w:gridCol w:w="1886"/>
        <w:gridCol w:w="1902"/>
      </w:tblGrid>
      <w:tr>
        <w:trPr/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8.00-13.00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2.00-16.00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atchvärd 1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er/ pas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elker Lundkvis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green"/>
              </w:rPr>
              <w:t>Ansva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Huvud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atchvärd Bollkastar tävli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magenta"/>
              </w:rPr>
              <w:t>Föräldragruppe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Jakob Hellsvik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green"/>
              </w:rPr>
              <w:t>Ansvar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: Matchvärd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Ta hem från kiosk till Åsa Borg samt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highlight w:val="cyan"/>
              </w:rPr>
              <w:t>Lämn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highlight w:val="cyan"/>
              </w:rPr>
              <w:t>växelkassa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. Lotteripriser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8.00-12.3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8.00-12.3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2.30-16.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12.30-16.0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ekretariat 2 per/pas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Jeremias Petterson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green"/>
              </w:rPr>
              <w:t>Ansvar: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Standby= Ev hämta grejer el dy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rik Lundmark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green"/>
              </w:rPr>
              <w:t>Ansvar: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Standby= Ev hämta grejer el dy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ax Lundi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green"/>
              </w:rPr>
              <w:t>Ansvar: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Standby= Ev hämta grejer el dy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igge Lundi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green"/>
              </w:rPr>
              <w:t>Ansvar: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Standby= Ev hämta grejer el dyl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Kiosk 2 per/pas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Jack Wimander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green"/>
              </w:rPr>
              <w:t>Ansvar: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All försäljning, koka kaffe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highlight w:val="cyan"/>
              </w:rPr>
              <w:t>Fredag: Hämta växelkassa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Hos Helena Roos kassör Lif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magenta"/>
              </w:rPr>
              <w:t>Föräldragruppe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lle Stadig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green"/>
              </w:rPr>
              <w:t>Ansvar: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All försäljning, koka kaff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Liam Lundberg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green"/>
              </w:rPr>
              <w:t>Ansvar: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All försäljning, koka kaff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cyan"/>
              </w:rPr>
              <w:t>Lämna växelkassan till Hellsvi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oticons"/>
                <w:rFonts w:cs="Tahoma" w:ascii="Calibri" w:hAnsi="Calibri"/>
                <w:b/>
                <w:sz w:val="24"/>
                <w:szCs w:val="24"/>
              </w:rPr>
              <w:t>Adam</w:t>
            </w:r>
            <w:r>
              <w:rPr>
                <w:rStyle w:val="Emoticons"/>
                <w:rFonts w:cs="Tahoma" w:ascii="Tahoma" w:hAnsi="Tahoma"/>
                <w:b/>
                <w:color w:val="333333"/>
                <w:sz w:val="17"/>
                <w:szCs w:val="17"/>
              </w:rPr>
              <w:t xml:space="preserve">/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ed Richardsson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green"/>
              </w:rPr>
              <w:t>Ansvar: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All försäljning, koka kaffe</w:t>
            </w:r>
          </w:p>
        </w:tc>
      </w:tr>
      <w:tr>
        <w:trPr>
          <w:trHeight w:val="10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Hamburgare 2per/pas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lias Berg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Lukas Sandström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green"/>
              </w:rPr>
              <w:t>Ansvar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cyan"/>
              </w:rPr>
              <w:t>Priser till bollkastartävli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Linus Lindskog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green"/>
              </w:rPr>
              <w:t>Ansvar: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Ta in grill, rengör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Kevin Nilsson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green"/>
              </w:rPr>
              <w:t>Ansvar: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Ta in grill, rengör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llt i allo 1 pers/ per pass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Kollar var man behövs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Hugo Öhlund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green"/>
              </w:rPr>
              <w:t>Ansvar: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highlight w:val="green"/>
              </w:rPr>
              <w:t>: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Samordna städnin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lfred Wiklund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green"/>
              </w:rPr>
              <w:t>Ansvar: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Samordna städni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aka 1 långpannekak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</w:rPr>
              <w:t>Förälder tränar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Loke Edelbro-Nilsso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ygga sarg Hämta grill Järnspise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</w:rPr>
              <w:t>Förälder tränar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Jamin Jonansse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ygga sar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</w:rPr>
              <w:t>Förälder tränar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ritz Stenwall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ygga sar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</w:rPr>
              <w:t>Förälder tränar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Melvin Bodin. Bygga sarg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aka Dubbel sats chokladbolla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lle Stadig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magenta"/>
              </w:rPr>
              <w:t>Föräldragruppe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</w:rPr>
              <w:t>Förälder tränar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scar Johansso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ygga sarg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</w:rPr>
              <w:t>Förälder tränar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rans Viklund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ygga sar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Johannes Fahlman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cyan"/>
              </w:rPr>
              <w:t>(bortrest)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Mejla föräldragruppen </w:t>
      </w:r>
      <w:hyperlink r:id="rId3">
        <w:r>
          <w:rPr>
            <w:rStyle w:val="InternetLink"/>
            <w:b/>
          </w:rPr>
          <w:t>sara.hellsvik@telia.com</w:t>
        </w:r>
      </w:hyperlink>
      <w:r>
        <w:rPr>
          <w:b/>
        </w:rPr>
        <w:t xml:space="preserve"> vid byte eller om ersättare satts 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Arial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oticons">
    <w:name w:val="emotico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a.hellsvik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49:00Z</dcterms:created>
  <dc:creator>Rolle</dc:creator>
  <dc:description/>
  <cp:keywords/>
  <dc:language>en-US</dc:language>
  <cp:lastModifiedBy>JH</cp:lastModifiedBy>
  <dcterms:modified xsi:type="dcterms:W3CDTF">2014-10-17T07:01:00Z</dcterms:modified>
  <cp:revision>7</cp:revision>
  <dc:subject/>
  <dc:title/>
</cp:coreProperties>
</file>