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KA- OCH SEKRETARIATLISTA FORTSÄTTNINGSSERIEN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Fikaansvariga tar med varsin långpanna (cirka 24 bitar) eller motsvarande och 6 coca-cola burkar </w:t>
      </w:r>
      <w:bookmarkStart w:id="0" w:name="_GoBack"/>
      <w:bookmarkEnd w:id="0"/>
      <w:r>
        <w:rPr>
          <w:rFonts w:cs="Calibri" w:ascii="Calibri" w:hAnsi="Calibri"/>
          <w:b w:val="false"/>
          <w:color w:val="000000"/>
          <w:sz w:val="22"/>
          <w:szCs w:val="22"/>
        </w:rPr>
        <w:t>+ 6 fanta burkar.                                                                                                                                                       Namn ett på listan tar två stora termosar med kaffe och mjölk, namn två tar och kaffepulver.</w:t>
        <w:br/>
        <w:t>Fikaväska med engångsmuggar, servetter, bitsocker och växelkassa, tar Ulrika/Gittan med till varje match. Fikaansvarig ska även sälja kaffe och fika, ni gör upp själva om vem av er som gör det.</w:t>
        <w:br/>
        <w:t>Fika och sekretariat personal samlas 60 minuter innan match.</w:t>
        <w:br/>
        <w:t xml:space="preserve">Om den uppsatta matchen ej passar byter ni med någon annan på listan. </w:t>
        <w:br/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828"/>
        <w:gridCol w:w="3118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Mat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Sekretari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Fikaansvarig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Bergnäsets A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a Björnfot</w:t>
              <w:br/>
              <w:t>Moa Risberg</w:t>
              <w:br/>
              <w:t>Elin Ren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Sara Jon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lin Nil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Stil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8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Ander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Rebecca Lundmark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ichaela Wikd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dde Grah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Linda Söderlund</w:t>
            </w:r>
          </w:p>
        </w:tc>
      </w:tr>
      <w:tr>
        <w:trPr>
          <w:trHeight w:val="2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Argentum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Lovisa Nil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Tilda Enber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sabelle Öh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mma Keil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Raggar tjej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1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01:00Z</dcterms:created>
  <dc:creator>ulrika</dc:creator>
  <dc:description/>
  <cp:keywords/>
  <dc:language>en-US</dc:language>
  <cp:lastModifiedBy>ulrika</cp:lastModifiedBy>
  <dcterms:modified xsi:type="dcterms:W3CDTF">2015-02-22T20:50:00Z</dcterms:modified>
  <cp:revision>2</cp:revision>
  <dc:subject/>
  <dc:title/>
</cp:coreProperties>
</file>