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Fikaansvariga tar med varsin långpanna (cirka 24 bitar) eller motsvarande och 6 cocacolaburkar </w:t>
      </w:r>
      <w:bookmarkStart w:id="0" w:name="_GoBack"/>
      <w:bookmarkEnd w:id="0"/>
      <w:r>
        <w:rPr>
          <w:rFonts w:cs="Calibri" w:ascii="Calibri" w:hAnsi="Calibri"/>
          <w:b w:val="false"/>
          <w:color w:val="000000"/>
          <w:sz w:val="22"/>
          <w:szCs w:val="22"/>
        </w:rPr>
        <w:t>+ 6 fantaburkar.                                                                                                                                                       Namn ett på listan tar två stora termosar med kaffe och mjölk, namn två tar och kaffepulver.</w:t>
        <w:br/>
        <w:t>Fikaväska med engångsmuggar, servetter, bitsocker och växelkassa, tar Ulrika/Gittan med till varje match. Fikaansvarig ska även sälja kaffe och fika, ni gör upp själva om vem av er som gör det.</w:t>
        <w:br/>
        <w:t>Fika och sekretariatpersonal samlas 60 minuter innan match.</w:t>
        <w:br/>
        <w:t xml:space="preserve">Om den uppsatta matchen ej passar byter ni med någon annan på listan. </w:t>
        <w:br/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828"/>
        <w:gridCol w:w="3118"/>
      </w:tblGrid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Mat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Sekretari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Fikaansvarig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Bergnäsets A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da Björnfot</w:t>
              <w:br/>
              <w:t>Moa Risberg</w:t>
              <w:br/>
              <w:t>Elin Renbe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mmy Bäckström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ÖIBF –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Notvikens IK 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lin Ander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Rebecca Lundmark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ichaela Wikd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Sara Jonsson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ecilia Jonsson</w:t>
            </w:r>
          </w:p>
        </w:tc>
      </w:tr>
      <w:tr>
        <w:trPr>
          <w:trHeight w:val="2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Kalix IB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Lovisa Nil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Tilda Enberg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sabelle Öh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alin Lundma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adde Grahn</w:t>
            </w:r>
          </w:p>
        </w:tc>
      </w:tr>
      <w:tr>
        <w:trPr>
          <w:trHeight w:val="1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ÖIBF - IBK Bode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da Björnfot</w:t>
              <w:br/>
              <w:t>Moa Risberg</w:t>
              <w:br/>
              <w:t>Elin Renbe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alin Nil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esirée Jon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ÖIBF –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BF Argent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lin Ander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Rebecca Lundmark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ichaela Wikd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Anna Bäckström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Stina</w:t>
            </w:r>
          </w:p>
        </w:tc>
      </w:tr>
      <w:tr>
        <w:trPr>
          <w:trHeight w:val="2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ÖIBF – IBK Luleå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Lovisa Nil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Tilda Enberg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sabelle Öh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Linda Söderlund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mma Keil</w:t>
            </w:r>
          </w:p>
        </w:tc>
      </w:tr>
      <w:tr>
        <w:trPr>
          <w:trHeight w:val="2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Kiruna A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da Björnfot</w:t>
              <w:br/>
              <w:t>Moa Risberg</w:t>
              <w:br/>
              <w:t>Elin Renbe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ona Per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Josefin Sandlund</w:t>
            </w:r>
          </w:p>
        </w:tc>
      </w:tr>
      <w:tr>
        <w:trPr>
          <w:trHeight w:val="1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STIL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lin Anderss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Rebecca Lundmark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ichaela Wikld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mmy Bäckström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ecilia Jonsson</w:t>
            </w:r>
          </w:p>
        </w:tc>
      </w:tr>
      <w:tr>
        <w:trPr>
          <w:trHeight w:val="1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ÖIBF – Gammelstads 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Lovisa Nil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Tilda Enberg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sabelle Öh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esirée Jonss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Anna Bäckströ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013-10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Fika- och sekretariatslista säsongen                 </w:t>
    </w:r>
  </w:p>
  <w:p>
    <w:pPr>
      <w:pStyle w:val="Header"/>
      <w:jc w:val="center"/>
      <w:rPr/>
    </w:pPr>
    <w:r>
      <w:rPr>
        <w:b/>
        <w:sz w:val="36"/>
        <w:szCs w:val="36"/>
      </w:rPr>
      <w:t>2013/2014, Öjebyns damla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3:50:00Z</dcterms:created>
  <dc:creator>Sara Öhlund</dc:creator>
  <dc:description/>
  <cp:keywords/>
  <dc:language>en-US</dc:language>
  <cp:lastModifiedBy>ulrika</cp:lastModifiedBy>
  <dcterms:modified xsi:type="dcterms:W3CDTF">2014-12-28T20:25:00Z</dcterms:modified>
  <cp:revision>6</cp:revision>
  <dc:subject/>
  <dc:title/>
</cp:coreProperties>
</file>