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ill matchen tar fikaansvarig med en långpanna (cirka 24 bitar), 6 cocacolaburkar 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2"/>
          <w:szCs w:val="22"/>
        </w:rPr>
        <w:t>och 6 fantaburkar, två stora termosar med kaffe, perkulator och kaffepulver samt mjölk.</w:t>
        <w:br/>
        <w:t>Fikaväska med engångsmuggar, servetter, bitsocker och växelkassa, tar Johannas mamma med till varje match. Fikaansvarig skall även sälja kaffe och fika.</w:t>
        <w:br/>
        <w:br/>
        <w:t>Sekretariatspersonal samlas senast 45 minuter innan match.</w:t>
        <w:br/>
        <w:br/>
        <w:t xml:space="preserve">Om den uppsatta matchen ej passar byter ni med någon annan på listan. </w:t>
        <w:br/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828"/>
        <w:gridCol w:w="3118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Mat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Sekretar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Fikaansvarig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BK Boden 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Johanna Berglu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inda Söderlund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ST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mma Kiel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Kalix IB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Jessica Wikin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Renber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ichaela Wikd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lin Nilsson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Gammelstads 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Johanna Berglu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dde Grahn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Kiruna A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Sara Jonsson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IBK Bod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Jessica Wikin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Renber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ichaela Wikd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esirée Jonsson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IBK Lule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Johanna Berglu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ecilia Jonsson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Pajala 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mmy Bäckströ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13-10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Fika- och sekretariatslista säsongen                 </w:t>
    </w:r>
  </w:p>
  <w:p>
    <w:pPr>
      <w:pStyle w:val="Header"/>
      <w:jc w:val="center"/>
      <w:rPr/>
    </w:pPr>
    <w:r>
      <w:rPr>
        <w:b/>
        <w:sz w:val="36"/>
        <w:szCs w:val="36"/>
      </w:rPr>
      <w:t>2013/2014, Öjebyns damla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45:00Z</dcterms:created>
  <dc:creator>Sara Öhlund</dc:creator>
  <dc:description/>
  <cp:keywords/>
  <dc:language>en-US</dc:language>
  <cp:lastModifiedBy>ulrika</cp:lastModifiedBy>
  <cp:lastPrinted>2011-05-15T18:52:00Z</cp:lastPrinted>
  <dcterms:modified xsi:type="dcterms:W3CDTF">2013-10-26T07:48:00Z</dcterms:modified>
  <cp:revision>4</cp:revision>
  <dc:subject/>
  <dc:title/>
</cp:coreProperties>
</file>