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ÖIBFs damlagsmö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2014-08-2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ärvarande: Anna B, Malin N, Elin A, Jossan, Isabelle, Elin R, Madde, Desse, Cissi, Linda, Ida, Moa, Tilda, Sara, Kerstin, Ulrika, Johan, Martin och Magn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”</w:t>
      </w:r>
      <w:r>
        <w:rPr>
          <w:rFonts w:cs="Comic Sans MS" w:ascii="Comic Sans MS" w:hAnsi="Comic Sans MS"/>
          <w:sz w:val="24"/>
          <w:szCs w:val="24"/>
        </w:rPr>
        <w:t>Frånvarande”: Mickan, Emmy, Rebecca, Emma, Malin L, Mona, Lovis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Johan och Martin tackar för sig, arbete på annan ort mm, styrelsen jobbar för ny tränartrojka, möte imorgon. Håll tummarna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äningstider för säsongen:  </w:t>
        <w:tab/>
        <w:t xml:space="preserve">Tis 20.30-22.00 Norrmalmia </w:t>
        <w:tab/>
        <w:tab/>
        <w:tab/>
        <w:tab/>
        <w:t>Tor 20.30-19.00 Hortlax (strax)</w:t>
        <w:tab/>
        <w:tab/>
        <w:tab/>
        <w:tab/>
        <w:t>Sön 17.45-19.00 Norrmalmia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ien 2014/2015, seriepremiär 20/9!! Lagen som ingår i serien är        IBK Boden, Bergnäset, Notviken B, Team Kalix, IBK Luleå, Argentum, Gammelstad, Kiruna, STIL, ÖIBF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M – anmälda! Slutspel blir i Piteå i år också månadsskiftet jan/feb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konomi – samma poäng och medlemsavgift som förra året</w:t>
      </w:r>
    </w:p>
    <w:p>
      <w:pPr>
        <w:pStyle w:val="Liststyck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öjlighet att jobba in poäng genom att sprida innebandy på skolorna, ragga f07/08.</w:t>
      </w:r>
    </w:p>
    <w:p>
      <w:pPr>
        <w:pStyle w:val="Liststycke"/>
        <w:spacing w:before="0" w:after="200"/>
        <w:contextualSpacing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2:00Z</dcterms:created>
  <dc:creator>ulrika</dc:creator>
  <dc:description/>
  <dc:language>en-US</dc:language>
  <cp:lastModifiedBy>ulrika</cp:lastModifiedBy>
  <dcterms:modified xsi:type="dcterms:W3CDTF">2014-08-25T20:09:00Z</dcterms:modified>
  <cp:revision>1</cp:revision>
  <dc:subject/>
  <dc:title/>
</cp:coreProperties>
</file>