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Damlagsmöte 2013-08-11</w:t>
      </w:r>
    </w:p>
    <w:p>
      <w:pPr>
        <w:pStyle w:val="Liststyck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ärvarande: Sara, Mickan, Cecilia, Elin, Moa, Ida, Linda, Madde, Johanna, Melinda, Malin, Jossan, Elin, Magnus, Tobbe, Kerstin och Ulrika</w:t>
      </w:r>
    </w:p>
    <w:p>
      <w:pPr>
        <w:pStyle w:val="Liststyck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styck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ånvarande: Isabelle, Ellen, Amanda, Rebecca, Felle, Cissi, Desse, Emma</w:t>
      </w:r>
    </w:p>
    <w:p>
      <w:pPr>
        <w:pStyle w:val="Liststyck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änarfrågan jobbas det med, dejt imorgon med kandidat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gga gärna fler spelare, så vi får till en ordentlig trupp!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äning försäsongen drar igång nu, halltider ska raggas och förhoppningsvis kommer vi igång redan v. 33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an sport, gör den klar (om det krockar) men meddela tränaren i god tid !!!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iespel drar igång för ÖIBF helgen 28-29/9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M är vi anmälda till –som alltid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konomi – arbete pågår, poängsystem mm. Sponsring ok i år, ragga på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Liststycke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öjlighet att jobba in poäng via skoljobb, raggning av -07:or, anmäl intresse till Ulrika</w:t>
      </w:r>
    </w:p>
    <w:p>
      <w:pPr>
        <w:pStyle w:val="Liststycke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styck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åll koll på laget sidan, mer info kommer strax!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Liststycke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23:00Z</dcterms:created>
  <dc:creator>Elinrenberg</dc:creator>
  <dc:description/>
  <dc:language>en-US</dc:language>
  <cp:lastModifiedBy>Elinrenberg</cp:lastModifiedBy>
  <dcterms:modified xsi:type="dcterms:W3CDTF">2013-08-11T21:41:00Z</dcterms:modified>
  <cp:revision>1</cp:revision>
  <dc:subject/>
  <dc:title/>
</cp:coreProperties>
</file>