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Föräldramöte ÖIBF f96/97</w:t>
        <w:tab/>
        <w:t>2010-09-03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å igenom vad som gäller för Östersund. Avresa, pengar till mat på ner- och hemväg, bussen 300kr, medföljande 300kr för resan. Betalas till Marina avresedagens morgon.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dlemsavgift 100kr, ingen deltagaravgift i år!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ängsystemet samma som tidigare förutom raketerna, första barnet 100 %, andra 50 %, tredje 0 %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rie sammandrag hemma 29/1. Hur vi har resonerat kring seriespelet, ungdomsserie och försöka åka på cuper 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ruform 2-3/10, Luciacupen 10-12/12, vår egen höstcup 16-17/10, Umeå/ Ö-vik?? Träningsmatcher! Resonerar om att åka lite längre Umeå/Ö-vik och vi satsar på att jobba för det.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jäna ihop pengar, jobba betala av lite, Coopjobb direkt i lagkassan! Kommer att ha snurrande schema för detta, tjejerna ska också få följa och jobba nästa gång.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d mer som ska göras får föräldragruppen mandat att besluta om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Ekonomisk redovisning: 17284kr minus Östersund mat och logi 7980 och delar av resan, Ferruformcup, 4000kr till resor i seriespelet. 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op jobbet ger bra, fortsätter ed det. 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ssör, föräldragruppen hjälps åt (Marietta)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bba på höstcupen 16 eller 17/10 OM våra tjejer ska spela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.I.L.Dagen/ Team sportia dagen 100925/26 (då vi är borta)</w:t>
      </w:r>
    </w:p>
    <w:p>
      <w:pPr>
        <w:pStyle w:val="Liststyck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öräldragrupp för i år: Maud, Marietta och Anna-Maria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st från varje lag till ungdoms kommitté: Catarina (reserv ska finnas) och Ulrika (festgrupp!)</w:t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Föreningsfest, planeras att genomföras 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äningstider må-on 20-21 ev söndag 16.30–18? EJ 100 % spikat om träningstiderna ännu…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Nya dressar, helst mjukismodell, stäm av om det är föreningsoverall som föredras och vilken är den? Någon som sitter inne på lättraggad sponsor?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ålvaktkläderna uppdateras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d tangenterna Ulrika Renberg 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1:00Z</dcterms:created>
  <dc:creator>Anders</dc:creator>
  <dc:description/>
  <cp:keywords/>
  <dc:language>en-US</dc:language>
  <cp:lastModifiedBy>Marina</cp:lastModifiedBy>
  <dcterms:modified xsi:type="dcterms:W3CDTF">2010-09-09T06:51:00Z</dcterms:modified>
  <cp:revision>2</cp:revision>
  <dc:subject/>
  <dc:title/>
</cp:coreProperties>
</file>