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ort spelarmöte i samband med träningen 2011-11-07</w:t>
      </w:r>
    </w:p>
    <w:p>
      <w:pPr>
        <w:pStyle w:val="Liststyck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För match minst 2 träningar i veckan – åker med kort lag om man ej har dessa träningar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ör träna minst 2ggr/v hur som helst, fokus och fart gäller.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näll och negativt snack – en varning sedan får man gå från planen, detta för allas bästa. 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per i år? SM slutspel Malmö? Fundera till på torsdag…</w:t>
      </w:r>
    </w:p>
    <w:p>
      <w:pPr>
        <w:pStyle w:val="Liststyck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Hälsa föräldrarna ang. jobben!!  Indelade i grupper till Coop Öjebyn inventering och Coop i stan uppackning medan inventeringen på Coop i stan 2/1 ska </w:t>
      </w:r>
      <w:r>
        <w:rPr>
          <w:rFonts w:cs="Comic Sans MS" w:ascii="Comic Sans MS" w:hAnsi="Comic Sans MS"/>
          <w:b/>
        </w:rPr>
        <w:t>ALLA spelare bidraga med 2st</w:t>
      </w:r>
      <w:r>
        <w:rPr>
          <w:rFonts w:cs="Comic Sans MS" w:ascii="Comic Sans MS" w:hAnsi="Comic Sans MS"/>
        </w:rPr>
        <w:t>, bortresta? ordna vikarier eller kolla med någon i laget om de kan skicka en extra. Måste vara 30 pers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dela via SMS till Patrik senast kl 12 om man ej kommer på träningen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äns får EJ gå ut över vårt lag, även om man tränat där förväntas man komma på vår träning som ligger i nära anslutning länsträ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vrigt som vi vill meddela er:</w:t>
      </w:r>
    </w:p>
    <w:p>
      <w:pPr>
        <w:pStyle w:val="Liststyck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vernattning på Christina, planer pågår..</w:t>
      </w:r>
    </w:p>
    <w:p>
      <w:pPr>
        <w:pStyle w:val="Liststyck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4 som tränat mest premieras</w:t>
      </w:r>
    </w:p>
    <w:p>
      <w:pPr>
        <w:pStyle w:val="Liststyck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äningsmatch skall fixas</w:t>
      </w:r>
    </w:p>
    <w:p>
      <w:pPr>
        <w:pStyle w:val="Normal"/>
        <w:spacing w:before="0" w:after="2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17:00Z</dcterms:created>
  <dc:creator>Anders</dc:creator>
  <dc:description/>
  <cp:keywords/>
  <dc:language>en-US</dc:language>
  <cp:lastModifiedBy>ulrika</cp:lastModifiedBy>
  <dcterms:modified xsi:type="dcterms:W3CDTF">2011-11-08T22:19:00Z</dcterms:modified>
  <cp:revision>3</cp:revision>
  <dc:subject/>
  <dc:title/>
</cp:coreProperties>
</file>