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48"/>
        </w:rPr>
      </w:pPr>
      <w:r>
        <w:rPr>
          <w:rFonts w:cs="Film Cryptic" w:ascii="Film Cryptic" w:hAnsi="Film Cryptic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48"/>
        </w:rPr>
      </w:pPr>
      <w:r>
        <w:rPr>
          <w:rFonts w:cs="Film Cryptic" w:ascii="Film Cryptic" w:hAnsi="Film Cryptic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743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-9pt;width:530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ilm Cryptic" w:ascii="Film Cryptic" w:hAnsi="Film Cryptic"/>
          <w:b/>
          <w:bCs/>
          <w:color w:val="000000"/>
          <w:sz w:val="48"/>
        </w:rPr>
        <w:t>=  Vi är Dom Tuffaste  =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6"/>
        </w:rPr>
      </w:pPr>
      <w:r>
        <w:rPr>
          <w:rFonts w:cs="Film Cryptic" w:ascii="Film Cryptic" w:hAnsi="Film Cryptic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6"/>
        </w:rPr>
      </w:pPr>
      <w:r>
        <w:rPr>
          <w:rFonts w:cs="Film Cryptic" w:ascii="Film Cryptic" w:hAnsi="Film Cryptic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Från norr och till söder, systrar och bröder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styr våra vägar dit kronorna glöder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Och vi ska dansa tills solen går upp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åra fanor ska vaja i topp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Är Dom Tuffaste, dom starkaste, dom grymmaste, dom vackraste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är gänget gjorda av stål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Är Dom Tuffaste, dom starkaste, dom grymmaste, dom vackraste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Nu öser vi in mål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Det gör ingenting om kropparna blöder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ska kämpa och slåss tills isen glöder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Och vi ska dansa tills solen går upp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åra fanor ska vaja i topp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Är Dom Tuffaste, dom starkaste, dom grymmaste, dom vackraste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är gänget gjorda av stål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Är Dom Tuffaste, dom starkaste, dom grymmaste, dom vackraste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Nu öser vi in mål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Nu har vi dom, nu ger vi dom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Nu tar vi dom, nu tar vi dom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Är Dom Tuffaste, dom starkaste, dom grymmaste, dom vackraste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är gänget gjorda av stål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w:rPr>
          <w:rFonts w:cs="Film Cryptic" w:ascii="Film Cryptic" w:hAnsi="Film Cryptic"/>
          <w:b/>
          <w:bCs/>
          <w:color w:val="000000"/>
          <w:sz w:val="32"/>
        </w:rPr>
        <w:t>Vi Är Dom Tuffaste, dom starkaste, dom grymmaste, dom vackraste</w:t>
      </w:r>
    </w:p>
    <w:p>
      <w:pPr>
        <w:pStyle w:val="Normal"/>
        <w:jc w:val="center"/>
        <w:rPr>
          <w:rFonts w:ascii="Film Cryptic" w:hAnsi="Film Cryptic" w:cs="Film Cryptic"/>
          <w:b/>
          <w:b/>
          <w:bCs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75410</wp:posOffset>
                </wp:positionV>
                <wp:extent cx="6743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6pt;margin-top:108.3pt;width:530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ilm Cryptic" w:ascii="Film Cryptic" w:hAnsi="Film Cryptic"/>
          <w:b/>
          <w:bCs/>
          <w:color w:val="000000"/>
          <w:sz w:val="32"/>
        </w:rPr>
        <w:t>Nu öser vi in mål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ilm Crypt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43:00Z</dcterms:created>
  <dc:creator>Stefan Westbom</dc:creator>
  <dc:description/>
  <dc:language>en-US</dc:language>
  <cp:lastModifiedBy>Stefan Westbom</cp:lastModifiedBy>
  <dcterms:modified xsi:type="dcterms:W3CDTF">2007-08-10T11:58:00Z</dcterms:modified>
  <cp:revision>2</cp:revision>
  <dc:subject/>
  <dc:title>Vi är Dom Tuffaste</dc:title>
</cp:coreProperties>
</file>