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61"/>
        <w:gridCol w:w="319"/>
        <w:gridCol w:w="3240"/>
      </w:tblGrid>
      <w:tr>
        <w:trPr>
          <w:trHeight w:val="108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  <w:t>Ledare:</w:t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  <w:t>Tränare Mikael Nordendorph Marcus Fridolfsson</w:t>
            </w:r>
            <w:r>
              <w:rPr/>
              <w:t xml:space="preserve"> </w:t>
            </w:r>
            <w:r>
              <w:rPr>
                <w:b/>
              </w:rPr>
              <w:t>Peter Larsson Rainer Rangell</w:t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  <w:t>Föräldrar Helene/Lars Claesson Urban Blom Ingmar Andersson</w:t>
            </w:r>
          </w:p>
        </w:tc>
      </w:tr>
      <w:tr>
        <w:trPr>
          <w:trHeight w:val="3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Spelare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Andersson Axel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Andersson Elias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Binaku Altrin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Blom Erik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Chanthongcharoen Chatinan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Claesson Marcus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Danielsson Max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Edvarsson Erik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Enemyr Andreas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Engelbrektsson Anton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Engelbrektsson Philip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Fazlija Llir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redriksson Jonathan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Fridolfsson Oscar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Göthberg/Lundh Fabian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Hamiti Arto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Spelare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Henriksson Daniel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Jalamaa Nikolaj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Johansson Jonathan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Kinn Linus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Kinn Robin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Lundberg Isak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Marksund Filip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Muminovic Emir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Nestorsson Linus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Nilsson Noell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Olsson Jonatan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Redzik Amel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Shaat Nor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Sjöberg Felix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Söderqvist Erik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Kontakt:</w:t>
            </w:r>
          </w:p>
          <w:p>
            <w:pPr>
              <w:pStyle w:val="Normal"/>
              <w:ind w:right="-468" w:hanging="0"/>
              <w:rPr/>
            </w:pPr>
            <w:r>
              <w:rPr/>
              <w:t>Thordengården</w:t>
            </w:r>
          </w:p>
          <w:p>
            <w:pPr>
              <w:pStyle w:val="Normal"/>
              <w:ind w:right="-468" w:hanging="0"/>
              <w:rPr/>
            </w:pPr>
            <w:r>
              <w:rPr/>
              <w:t>Tel 0522 645650 Fax 0522645655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E-Post: </w:t>
            </w:r>
            <w:hyperlink r:id="rId2">
              <w:r>
                <w:rPr>
                  <w:rStyle w:val="InternetLink"/>
                </w:rPr>
                <w:t>info@oddevold.se</w:t>
              </w:r>
            </w:hyperlink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konomi</w:t>
            </w:r>
          </w:p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rban Blom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äningsupplägg och Säsongsplanering</w:t>
            </w:r>
          </w:p>
          <w:p>
            <w:pPr>
              <w:pStyle w:val="Normal"/>
              <w:ind w:right="-46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ränarna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emsida ink matchuttagning</w:t>
            </w:r>
          </w:p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gmar Andersson</w:t>
            </w:r>
          </w:p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presentation vid Oddevolds ledarträffar</w:t>
            </w:r>
          </w:p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ränarna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ingolottsamordning</w:t>
            </w:r>
          </w:p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elene/Lars Claess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ränarnärvaro/Närvarokort-redovisning</w:t>
            </w:r>
          </w:p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  <w:sz w:val="20"/>
                <w:szCs w:val="20"/>
                <w:lang w:val="en-GB"/>
              </w:rPr>
              <w:t>Ingmar Anders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uneringansvariga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ddebollens samording-arbetspas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ollpojkar</w:t>
            </w:r>
          </w:p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ränar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ammandrag Kiosk bilkörning</w:t>
            </w:r>
          </w:p>
        </w:tc>
      </w:tr>
      <w:tr>
        <w:trPr>
          <w:trHeight w:val="1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edlems och Träningavgifter</w:t>
            </w:r>
          </w:p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Kanslie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ya Spelare kontaktar</w:t>
            </w:r>
          </w:p>
          <w:p>
            <w:pPr>
              <w:pStyle w:val="Normal"/>
              <w:ind w:right="-46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us Fridolvs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bil  07098208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-360" w:right="-468" w:hanging="0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417" w:right="1417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TEROFFACT">
    <w:altName w:val="Symbol"/>
    <w:charset w:val="02"/>
    <w:family w:val="auto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ATTEROFFACT;Symbol" w:hAnsi="MATTEROFFACT;Symbol" w:cs="MATTEROFFACT;Symbol"/>
        <w:b/>
        <w:b/>
        <w:color w:val="0000FF"/>
        <w:lang w:val="en-US" w:eastAsia="en-US"/>
      </w:rPr>
    </w:pPr>
    <w:r>
      <w:rPr>
        <w:rFonts w:cs="MATTEROFFACT;Symbol" w:ascii="MATTEROFFACT;Symbol" w:hAnsi="MATTEROFFACT;Symbol"/>
        <w:b/>
        <w:color w:val="0000F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3120</wp:posOffset>
          </wp:positionH>
          <wp:positionV relativeFrom="paragraph">
            <wp:posOffset>-321310</wp:posOffset>
          </wp:positionV>
          <wp:extent cx="1400175" cy="1414145"/>
          <wp:effectExtent l="0" t="0" r="22225" b="22225"/>
          <wp:wrapTight wrapText="bothSides">
            <wp:wrapPolygon edited="0">
              <wp:start x="5133" y="93"/>
              <wp:lineTo x="3492" y="1725"/>
              <wp:lineTo x="3386" y="1930"/>
              <wp:lineTo x="3492" y="3359"/>
              <wp:lineTo x="2158" y="3359"/>
              <wp:lineTo x="402" y="4379"/>
              <wp:lineTo x="95" y="5493"/>
              <wp:lineTo x="-107" y="6616"/>
              <wp:lineTo x="-107" y="6819"/>
              <wp:lineTo x="1745" y="8248"/>
              <wp:lineTo x="3079" y="9881"/>
              <wp:lineTo x="2667" y="11505"/>
              <wp:lineTo x="1534" y="13138"/>
              <wp:lineTo x="1534" y="13343"/>
              <wp:lineTo x="2158" y="14771"/>
              <wp:lineTo x="3289" y="16395"/>
              <wp:lineTo x="3386" y="16702"/>
              <wp:lineTo x="5449" y="18028"/>
              <wp:lineTo x="5861" y="18232"/>
              <wp:lineTo x="7398" y="19661"/>
              <wp:lineTo x="10592" y="21591"/>
              <wp:lineTo x="11206" y="21591"/>
              <wp:lineTo x="14191" y="19661"/>
              <wp:lineTo x="14603" y="19661"/>
              <wp:lineTo x="16139" y="18334"/>
              <wp:lineTo x="18509" y="16702"/>
              <wp:lineTo x="18615" y="16395"/>
              <wp:lineTo x="19843" y="14771"/>
              <wp:lineTo x="20150" y="13444"/>
              <wp:lineTo x="20054" y="13138"/>
              <wp:lineTo x="18922" y="11505"/>
              <wp:lineTo x="18615" y="9881"/>
              <wp:lineTo x="19018" y="8248"/>
              <wp:lineTo x="19642" y="8248"/>
              <wp:lineTo x="21801" y="7023"/>
              <wp:lineTo x="21801" y="6207"/>
              <wp:lineTo x="21600" y="5798"/>
              <wp:lineTo x="21081" y="4982"/>
              <wp:lineTo x="16245" y="93"/>
              <wp:lineTo x="5133" y="9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1436370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  <w:p>
    <w:pPr>
      <w:pStyle w:val="Header"/>
      <w:rPr>
        <w:rFonts w:ascii="Rockwell Extra Bold" w:hAnsi="Rockwell Extra Bold" w:cs="Rockwell Extra Bold"/>
        <w:b/>
        <w:b/>
        <w:color w:val="0000FF"/>
        <w:sz w:val="20"/>
        <w:szCs w:val="20"/>
      </w:rPr>
    </w:pPr>
    <w:r>
      <w:rPr>
        <w:rFonts w:cs="MATTEROFFACT;Symbol" w:ascii="MATTEROFFACT;Symbol" w:hAnsi="MATTEROFFACT;Symbol"/>
        <w:b/>
        <w:color w:val="0000FF"/>
      </w:rPr>
      <w:t></w:t>
    </w:r>
    <w:r>
      <w:rPr>
        <w:rFonts w:cs="Rockwell Extra Bold" w:ascii="Rockwell Extra Bold" w:hAnsi="Rockwell Extra Bold"/>
        <w:b/>
        <w:color w:val="0000FF"/>
      </w:rPr>
      <w:t>Pojkar 00 Oddevold</w:t>
    </w:r>
  </w:p>
  <w:p>
    <w:pPr>
      <w:pStyle w:val="Header"/>
      <w:rPr>
        <w:rFonts w:ascii="Rockwell Extra Bold" w:hAnsi="Rockwell Extra Bold" w:cs="Rockwell Extra Bold"/>
        <w:b/>
        <w:b/>
        <w:color w:val="0000FF"/>
        <w:sz w:val="20"/>
        <w:szCs w:val="20"/>
      </w:rPr>
    </w:pPr>
    <w:r>
      <w:rPr>
        <w:rFonts w:cs="Rockwell Extra Bold" w:ascii="Rockwell Extra Bold" w:hAnsi="Rockwell Extra Bold"/>
        <w:b/>
        <w:color w:val="0000FF"/>
        <w:sz w:val="20"/>
        <w:szCs w:val="20"/>
      </w:rPr>
    </w:r>
  </w:p>
  <w:p>
    <w:pPr>
      <w:pStyle w:val="Header"/>
      <w:rPr>
        <w:rFonts w:ascii="MATTEROFFACT;Symbol" w:hAnsi="MATTEROFFACT;Symbol" w:cs="MATTEROFFACT;Symbol"/>
        <w:b/>
        <w:b/>
        <w:color w:val="0000FF"/>
        <w:sz w:val="20"/>
        <w:szCs w:val="20"/>
      </w:rPr>
    </w:pPr>
    <w:r>
      <w:rPr>
        <w:rFonts w:cs="MATTEROFFACT;Symbol" w:ascii="MATTEROFFACT;Symbol" w:hAnsi="MATTEROFFACT;Symbol"/>
        <w:b/>
        <w:color w:val="0000FF"/>
        <w:sz w:val="20"/>
        <w:szCs w:val="20"/>
      </w:rPr>
    </w:r>
  </w:p>
  <w:p>
    <w:pPr>
      <w:pStyle w:val="Header"/>
      <w:rPr>
        <w:b/>
        <w:b/>
        <w:color w:val="0000FF"/>
      </w:rPr>
    </w:pPr>
    <w:r>
      <w:rPr>
        <w:rFonts w:cs="MATTEROFFACT;Symbol" w:ascii="MATTEROFFACT;Symbol" w:hAnsi="MATTEROFFACT;Symbol"/>
        <w:b/>
        <w:color w:val="0000FF"/>
      </w:rPr>
      <w:t></w:t>
    </w:r>
    <w:r>
      <w:rPr>
        <w:b/>
        <w:color w:val="0000FF"/>
      </w:rPr>
      <w:t>Organisation-Ansvar-Föräldrasamverkan</w:t>
    </w:r>
  </w:p>
  <w:p>
    <w:pPr>
      <w:pStyle w:val="Header"/>
      <w:rPr>
        <w:b/>
        <w:b/>
        <w:color w:val="0000FF"/>
      </w:rPr>
    </w:pPr>
    <w:r>
      <w:rPr>
        <w:b/>
        <w:color w:val="0000FF"/>
      </w:rPr>
    </w:r>
  </w:p>
  <w:p>
    <w:pPr>
      <w:pStyle w:val="Header"/>
      <w:rPr>
        <w:b/>
        <w:b/>
        <w:color w:val="0000FF"/>
      </w:rPr>
    </w:pPr>
    <w:r>
      <w:rPr>
        <w:b/>
        <w:color w:val="0000FF"/>
      </w:rPr>
      <w:t xml:space="preserve">                                           </w:t>
    </w:r>
  </w:p>
  <w:p>
    <w:pPr>
      <w:pStyle w:val="Header"/>
      <w:rPr>
        <w:b/>
        <w:b/>
        <w:color w:val="0000FF"/>
      </w:rPr>
    </w:pPr>
    <w:r>
      <w:rPr>
        <w:b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ddevold.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8:15:00Z</dcterms:created>
  <dc:creator>Ingmar</dc:creator>
  <dc:description/>
  <cp:keywords/>
  <dc:language>en-US</dc:language>
  <cp:lastModifiedBy>ingmar</cp:lastModifiedBy>
  <dcterms:modified xsi:type="dcterms:W3CDTF">2009-02-01T14:19:00Z</dcterms:modified>
  <cp:revision>4</cp:revision>
  <dc:subject/>
  <dc:title>Ledare:</dc:title>
</cp:coreProperties>
</file>