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40970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Klubben man trivs i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color w:val="0070C0"/>
          <w:sz w:val="56"/>
          <w:szCs w:val="56"/>
        </w:rPr>
      </w:pPr>
      <w:r>
        <w:rPr>
          <w:sz w:val="56"/>
          <w:szCs w:val="56"/>
        </w:rPr>
        <w:t>Ungdomspolicy</w:t>
        <w:br/>
        <w:br/>
      </w:r>
      <w:r>
        <w:rPr>
          <w:color w:val="0070C0"/>
          <w:sz w:val="56"/>
          <w:szCs w:val="56"/>
        </w:rPr>
        <w:t>- Den Blå Tråden -</w:t>
      </w:r>
    </w:p>
    <w:p>
      <w:pPr>
        <w:pStyle w:val="Normal"/>
        <w:jc w:val="center"/>
        <w:rPr>
          <w:color w:val="0070C0"/>
          <w:sz w:val="56"/>
          <w:szCs w:val="56"/>
        </w:rPr>
      </w:pPr>
      <w:r>
        <w:rPr>
          <w:color w:val="0070C0"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012-04-13</w:t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 xml:space="preserve">              Rev. 2013-06-17</w:t>
      </w:r>
      <w:r>
        <w:rPr/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Nosaby IFs syfte är att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6"/>
        </w:numPr>
        <w:rPr/>
      </w:pPr>
      <w:r>
        <w:rPr/>
        <w:t>för alla killar och tjejer, både ungdomar och vuxna, erbjuda en meningsfull fritidssysselsättn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klubben ska ha en bra kvalité i ungdoms</w:t>
        <w:softHyphen/>
        <w:t>verksamheten, dvs välutbildade leda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ungdomsverksamheten ska vara en plantskola för klubben, så att man utvecklar egna spelare till seniorverksamhet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Erbjuda kvalitativ utbildning för att främja individens utveckling med lag- känsla som ledstjärna</w:t>
      </w:r>
    </w:p>
    <w:p>
      <w:pPr>
        <w:pStyle w:val="Normal"/>
        <w:rPr/>
      </w:pPr>
      <w:r>
        <w:rPr>
          <w:b/>
          <w:sz w:val="40"/>
          <w:szCs w:val="40"/>
        </w:rPr>
        <w:t>Föreningens rol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9"/>
        </w:numPr>
        <w:rPr/>
      </w:pPr>
      <w:r>
        <w:rPr/>
        <w:t>Vi ska verka för att det ska ges rätt förutsättningar för respektive la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Vår verksamhet och ekonomi ska vara i bala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/>
        <w:t>Vi ska underhålla och utveckla Nya Wallbjörka till en bra och ändamålsenlig fotbollsanläggnin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rPr/>
      </w:pPr>
      <w:r>
        <w:rPr/>
        <w:t>Vi ska stärka klubbkänslan genom fadder</w:t>
        <w:softHyphen/>
        <w:t>verk</w:t>
        <w:softHyphen/>
        <w:t>samhet mellan klubbens senior- och ungdoms</w:t>
        <w:softHyphen/>
        <w:t xml:space="preserve">spelar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lanera och genomföra Fotbollslekskola och Nosabyda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darrekrytering</w:t>
      </w:r>
    </w:p>
    <w:p>
      <w:pPr>
        <w:pStyle w:val="Normal"/>
        <w:numPr>
          <w:ilvl w:val="0"/>
          <w:numId w:val="5"/>
        </w:numPr>
        <w:rPr/>
      </w:pPr>
      <w:r>
        <w:rPr/>
        <w:t>Föreningen skall arbeta aktivt med att rekrytera ledare bland föräldrar och spela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Klubben ska erbjuda kontinuerlig ledarutbildning.</w:t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agen 5-8 å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rPr/>
      </w:pPr>
      <w:r>
        <w:rPr/>
        <w:t>Vår fotbollsskola startar med ett informationsmöte om Nosaby IF och genomgång av U-Policyn för föräldrar. Samt ett första träningspass.</w:t>
        <w:br/>
      </w:r>
    </w:p>
    <w:p>
      <w:pPr>
        <w:pStyle w:val="Normal"/>
        <w:numPr>
          <w:ilvl w:val="0"/>
          <w:numId w:val="3"/>
        </w:numPr>
        <w:rPr/>
      </w:pPr>
      <w:r>
        <w:rPr/>
        <w:t>En årskull där flera lag anmäls till seriespel och cuper SKALL tränare/ledare göra lagen jämbördig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t ska vara roligt att träna och spela fotboll, mer fokus utveckling än på result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-2 träningar/vecka à 60 minuter/pa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öräldrarna är med på träningar och aktivitete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7-8 åringar spelar Cupspel enligt U-sektionens vägledn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lla som tränar ska få spela, regelbunden träning är en förutsättning för matchsp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lla skall ges möjlighet att testa samtliga positioner i laget, för målvakt bör det finnas ett rullande schema.</w:t>
      </w:r>
    </w:p>
    <w:p>
      <w:pPr>
        <w:pStyle w:val="Liststycke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ålvaktsträning ska initieras</w:t>
        <w:b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agen 9-12 å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rPr/>
      </w:pPr>
      <w:r>
        <w:rPr/>
        <w:t>Samtliga spelare skall spela jämt fördelat, alla som är uttagna till spel ska få ungefär lika mycket spelti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n årskull där flera lag anmäls till seriespel och cuper SKALL tränare/ledare göra lagen jämbördiga alternativt kunskapsnivågruppera lagen med syfte att säkerställa bästa utvecklingen av individ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lla skall ges möjlighet att testa samtliga positioner i laget, för målvakt bör det finnas ett rullande schem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ålvaktsträning för alla spelare fr.o.m. 9 å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t ska vara roligt att träna och spela fotboll, mer fokus utveckling än på result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2 träningar/vecka à 90 minuter/p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lla som tränar ska få spela, regelbunden träning är en förutsättning för matchsp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agen spelar seriespel och cuper i enighet med U-sektionens rekommendatione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agen 13-16 å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rPr/>
      </w:pPr>
      <w:r>
        <w:rPr/>
        <w:t>Erbjuda nivåanpassad spelarutbildn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rbjuda extra träning och match i äldre åldersgrupp, i syfte att förbereda individen för nästa steg i utveckling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Årskull med 2 anmälda lag i seriespel skall samtliga spelare vara representerade i båda lag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t ska vara roligt att träna och spela fotbol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inst 2 träningar/veck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rån 13 år blir verksamheten mer tävlingsinriktad med nivågrupperade lag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räning ger företräde till mat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agen spelar seriespel och cup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5-års laget spelar Gotia cup.</w:t>
      </w:r>
    </w:p>
    <w:p>
      <w:pPr>
        <w:pStyle w:val="Liststycke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ålvaktsträning ska erbjuda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bookmarkStart w:id="4" w:name="OLE_LINK2"/>
      <w:bookmarkStart w:id="5" w:name="OLE_LINK1"/>
      <w:bookmarkEnd w:id="4"/>
      <w:bookmarkEnd w:id="5"/>
      <w:r>
        <w:rPr>
          <w:b/>
          <w:sz w:val="40"/>
          <w:szCs w:val="40"/>
        </w:rPr>
        <w:t>Ledarrollen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Våra ledare är representanter för vår klubb: Nosaby IFs ledare ska vara positiva förebilder, både på och utanför planen. Den </w:t>
      </w:r>
      <w:r>
        <w:rPr>
          <w:b/>
          <w:color w:val="333399"/>
          <w:sz w:val="22"/>
          <w:szCs w:val="22"/>
        </w:rPr>
        <w:t>blå</w:t>
      </w:r>
      <w:r>
        <w:rPr>
          <w:sz w:val="22"/>
          <w:szCs w:val="22"/>
        </w:rPr>
        <w:t xml:space="preserve"> tråden skall ständigt utveckl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Som ledare ska du följa klubbens U-policy och Verksamhetsplan, mål och riktlinj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u leder din grupp på ett positivt och engagerat sä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u ska fokusera mer på utveckling än på result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u ska uppmuntra rent sp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u ger alla möjlighet att finna sin plats i lag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u skapar bra relationer med motståndare, domare och föräldr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Du arbetar för en god lagkänsla och klubbkäns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u ska delta i ungdomsledarträffar och utbildningar samt i klubbens gemensamma aktivite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u skall delta i den årliga ”U- ledarträffen”. Där målsättning och utbildningsplan för respektive lag utform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inst en tränare/ledare per årskull skall påbörjat en avsparksutbildn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inst 2 föräldramöten per säsong.</w:t>
      </w:r>
    </w:p>
    <w:p>
      <w:pPr>
        <w:pStyle w:val="Liststyck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tt utse kontaktföräldrar med olika ansvarområden.</w:t>
      </w:r>
    </w:p>
    <w:p>
      <w:pPr>
        <w:pStyle w:val="Liststyck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stycke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Önskad utbildningsnivå:</w:t>
      </w:r>
      <w:r>
        <w:rPr>
          <w:sz w:val="12"/>
          <w:szCs w:val="12"/>
        </w:rPr>
        <w:br/>
      </w:r>
      <w:r>
        <w:rPr/>
        <w:t>5-manna lag</w:t>
        <w:tab/>
        <w:t>Avspark</w:t>
        <w:br/>
        <w:t>7-manna lag</w:t>
        <w:tab/>
        <w:t>Bas 1</w:t>
        <w:br/>
        <w:t>11-manna lag</w:t>
        <w:tab/>
        <w:t>Bas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adderverksamhete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Msolistparagraph"/>
        <w:numPr>
          <w:ilvl w:val="0"/>
          <w:numId w:val="8"/>
        </w:numPr>
        <w:tabs>
          <w:tab w:val="clear" w:pos="1304"/>
          <w:tab w:val="left" w:pos="78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</w:rPr>
        <w:t>Nosaby IFs ungdomar möter våra seniorspelare varav många spelare från vår egen ungdomsakademi.</w:t>
      </w:r>
    </w:p>
    <w:p>
      <w:pPr>
        <w:pStyle w:val="Msolistparagraph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Msolistparagraph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</w:rPr>
        <w:t>Upplägget ger stor frihet för hur de olika lagens upplägg blir med spelarna, mycket beroende på ålder.</w:t>
        <w:br/>
        <w:t>Exempel på innehåll: Träningstips, deltagande i övning, närvara vid en match.</w:t>
      </w:r>
    </w:p>
    <w:p>
      <w:pPr>
        <w:pStyle w:val="Msolistparagraph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Mso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Lämpligt vis någon form av aktivitet 2gg på våren och 2ggr på hösten .</w:t>
      </w:r>
    </w:p>
    <w:p>
      <w:pPr>
        <w:pStyle w:val="Mso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ålsättning under 2013 är att implementera den </w:t>
      </w:r>
      <w:r>
        <w:rPr>
          <w:rFonts w:cs="Arial" w:ascii="Arial" w:hAnsi="Arial"/>
          <w:b/>
          <w:color w:val="0000FF"/>
        </w:rPr>
        <w:t>blå</w:t>
      </w:r>
      <w:r>
        <w:rPr>
          <w:rFonts w:cs="Arial" w:ascii="Arial" w:hAnsi="Arial"/>
        </w:rPr>
        <w:t xml:space="preserve"> tråden (Nosaby andan) mellan ungdomar, ledare, spelare, funktionärer från ungdomssektionen, fotbollssektionen, styrelsen, vaktmästeriet. Allla som utgör en del i Nosaby verksamhet skall ha ett ansikte.</w:t>
      </w:r>
    </w:p>
    <w:p>
      <w:pPr>
        <w:pStyle w:val="Mso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listparagraph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Två utvärderingar kommer att ske under 2013, den första efter vårsäsongen. </w:t>
      </w:r>
    </w:p>
    <w:p>
      <w:pPr>
        <w:pStyle w:val="Liststyck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so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et är ungdomsledaren som ansvarar för att en kontakt med respektive fadder skapas.</w:t>
      </w:r>
      <w:r>
        <w:br w:type="page"/>
      </w:r>
    </w:p>
    <w:p>
      <w:pPr>
        <w:pStyle w:val="Normal"/>
        <w:ind w:left="720" w:hanging="0"/>
        <w:rPr>
          <w:b/>
          <w:b/>
          <w:szCs w:val="40"/>
        </w:rPr>
      </w:pPr>
      <w:r>
        <w:rPr>
          <w:b/>
          <w:sz w:val="40"/>
          <w:szCs w:val="40"/>
        </w:rPr>
        <w:t>Spelarrollen</w:t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/>
      </w:pPr>
      <w:r>
        <w:rPr/>
        <w:t>Som spelare i Nosaby IF får du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720" w:leader="none"/>
        </w:tabs>
        <w:ind w:left="720" w:hanging="360"/>
        <w:rPr/>
      </w:pPr>
      <w:r>
        <w:rPr/>
        <w:t>Bra fotbollsutbildning.</w:t>
      </w:r>
    </w:p>
    <w:p>
      <w:pPr>
        <w:pStyle w:val="Normal"/>
        <w:tabs>
          <w:tab w:val="clear" w:pos="1304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720" w:leader="none"/>
        </w:tabs>
        <w:ind w:left="720" w:hanging="360"/>
        <w:rPr/>
      </w:pPr>
      <w:r>
        <w:rPr/>
        <w:t>Tillgång till en bra anläggning.</w:t>
      </w:r>
    </w:p>
    <w:p>
      <w:pPr>
        <w:pStyle w:val="Normal"/>
        <w:tabs>
          <w:tab w:val="clear" w:pos="1304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720" w:leader="none"/>
        </w:tabs>
        <w:ind w:left="720" w:hanging="360"/>
        <w:rPr/>
      </w:pPr>
      <w:r>
        <w:rPr/>
        <w:t>Gemenskap och glädje.</w:t>
      </w:r>
    </w:p>
    <w:p>
      <w:pPr>
        <w:pStyle w:val="Normal"/>
        <w:tabs>
          <w:tab w:val="clear" w:pos="1304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720" w:leader="none"/>
        </w:tabs>
        <w:ind w:left="720" w:hanging="360"/>
        <w:rPr/>
      </w:pPr>
      <w:r>
        <w:rPr/>
        <w:t xml:space="preserve">Bra och engagerande ledare. </w:t>
      </w:r>
    </w:p>
    <w:p>
      <w:pPr>
        <w:pStyle w:val="Normal"/>
        <w:tabs>
          <w:tab w:val="clear" w:pos="1304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720" w:leader="none"/>
        </w:tabs>
        <w:ind w:left="720" w:hanging="360"/>
        <w:rPr/>
      </w:pPr>
      <w:r>
        <w:rPr/>
        <w:t>Möjlighet till vidareutveckling genom att utbilda dig till domare och led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spelare i Nosaby IF ska d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mma i tid till träningar och match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god tid, meddela om du inte kan komma på träningar och på match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isa respekt för medspelare, motståndare, ledare och doma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ltid gör ditt bästa på träningar och mat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ra en positiv förebild för de yngre spelarna i klubb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ra en bra komp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ata svenska på träningar och match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lta i klubbens gemensamma aktiviteter</w:t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öräldrarolle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Som förälder får du:</w:t>
        <w:br/>
      </w:r>
    </w:p>
    <w:p>
      <w:pPr>
        <w:pStyle w:val="Normal"/>
        <w:numPr>
          <w:ilvl w:val="0"/>
          <w:numId w:val="7"/>
        </w:numPr>
        <w:rPr/>
      </w:pPr>
      <w:r>
        <w:rPr/>
        <w:t>Se ditt barn spela fotboll i en positiv och bra förening.</w:t>
      </w:r>
    </w:p>
    <w:p>
      <w:pPr>
        <w:pStyle w:val="Normal"/>
        <w:tabs>
          <w:tab w:val="clear" w:pos="1304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Få uppleva glädje och gemenskap tillsammans.</w:t>
      </w:r>
    </w:p>
    <w:p>
      <w:pPr>
        <w:pStyle w:val="Normal"/>
        <w:tabs>
          <w:tab w:val="clear" w:pos="1304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Känna trygghet i att alla våra ledare följer klubbens riktlinjer.</w:t>
      </w:r>
    </w:p>
    <w:p>
      <w:pPr>
        <w:pStyle w:val="Normal"/>
        <w:tabs>
          <w:tab w:val="clear" w:pos="1304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Vara aktiv och hjälpa till runt ditt barns lag och i föreningen.</w:t>
      </w:r>
    </w:p>
    <w:p>
      <w:pPr>
        <w:pStyle w:val="Normal"/>
        <w:tabs>
          <w:tab w:val="clear" w:pos="1304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Kontinuerlig information om laget och aktiviteter via hemsid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Möjlighet till ledarutbildning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Möjlighet att påverka och utveckla vår för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förälder förväntas du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Heja och stötta ditt lag i med och motgång.</w:t>
      </w:r>
    </w:p>
    <w:p>
      <w:pPr>
        <w:pStyle w:val="Normal"/>
        <w:ind w:left="360" w:hanging="0"/>
        <w:rPr/>
      </w:pPr>
      <w:r>
        <w:rPr/>
      </w:r>
    </w:p>
    <w:p>
      <w:pPr>
        <w:pStyle w:val="Punktlista"/>
        <w:numPr>
          <w:ilvl w:val="0"/>
          <w:numId w:val="4"/>
        </w:numPr>
        <w:rPr/>
      </w:pPr>
      <w:r>
        <w:rPr/>
        <w:t>Låta ledarna träna och coacha laget.</w:t>
      </w:r>
    </w:p>
    <w:p>
      <w:pPr>
        <w:pStyle w:val="Punktlist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unktlista"/>
        <w:numPr>
          <w:ilvl w:val="0"/>
          <w:numId w:val="4"/>
        </w:numPr>
        <w:rPr/>
      </w:pPr>
      <w:r>
        <w:rPr/>
        <w:t>Respektera motståndarlag och domare.</w:t>
      </w:r>
    </w:p>
    <w:p>
      <w:pPr>
        <w:pStyle w:val="Punktlist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unktlista"/>
        <w:numPr>
          <w:ilvl w:val="0"/>
          <w:numId w:val="4"/>
        </w:numPr>
        <w:rPr/>
      </w:pPr>
      <w:r>
        <w:rPr/>
        <w:t>Delta i föräldramöten och ditt barns lagaktiviteter, aktivt ta del av information samt ta ansvar för den roll som tilldelats dig som kontaktförälder.</w:t>
      </w:r>
    </w:p>
    <w:p>
      <w:pPr>
        <w:pStyle w:val="Punktlist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unktlista"/>
        <w:numPr>
          <w:ilvl w:val="0"/>
          <w:numId w:val="4"/>
        </w:numPr>
        <w:rPr/>
      </w:pPr>
      <w:r>
        <w:rPr/>
        <w:t>Sälja 8 st julkalendrar. Grilla korv vid EKO hallen enligt tilldelat schema</w:t>
      </w:r>
    </w:p>
    <w:p>
      <w:pPr>
        <w:pStyle w:val="Punktlist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unktlista"/>
        <w:numPr>
          <w:ilvl w:val="0"/>
          <w:numId w:val="4"/>
        </w:numPr>
        <w:rPr/>
      </w:pPr>
      <w:r>
        <w:rPr/>
        <w:t>Hjälpa till att köra till lagets bortamatcher.</w:t>
      </w:r>
    </w:p>
    <w:p>
      <w:pPr>
        <w:pStyle w:val="Punktlista"/>
        <w:numPr>
          <w:ilvl w:val="0"/>
          <w:numId w:val="0"/>
        </w:numPr>
        <w:ind w:left="720" w:hanging="0"/>
        <w:rPr/>
      </w:pPr>
      <w:r>
        <w:rPr/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OSABY IF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allbjörkavägen 2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91 94 Kristianstad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elefon: 044-12 00 0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E-mail: </w:t>
      </w:r>
      <w:hyperlink r:id="rId3">
        <w:r>
          <w:rPr>
            <w:rStyle w:val="InternetLink"/>
            <w:sz w:val="36"/>
            <w:szCs w:val="36"/>
          </w:rPr>
          <w:t>nosabyif@live.se</w:t>
        </w:r>
      </w:hyperlink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vanish/>
          <w:sz w:val="20"/>
          <w:szCs w:val="20"/>
        </w:rPr>
      </w:pPr>
      <w:hyperlink r:id="rId4">
        <w:r>
          <w:rPr>
            <w:rStyle w:val="InternetLink"/>
            <w:sz w:val="36"/>
            <w:szCs w:val="36"/>
          </w:rPr>
          <w:t>www.nosabyif.nu</w:t>
        </w:r>
      </w:hyperlink>
      <w:r>
        <w:rPr>
          <w:sz w:val="36"/>
          <w:szCs w:val="36"/>
        </w:rPr>
        <w:t xml:space="preserve"> </w:t>
      </w:r>
      <w:bookmarkStart w:id="6" w:name="_PictureBullets"/>
      <w:bookmarkEnd w:id="6"/>
    </w:p>
    <w:sectPr>
      <w:type w:val="nextPage"/>
      <w:pgSz w:w="8391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04pt;height:360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lista">
    <w:name w:val="Punktlista"/>
    <w:basedOn w:val="Normal"/>
    <w:qFormat/>
    <w:pPr>
      <w:numPr>
        <w:ilvl w:val="0"/>
        <w:numId w:val="1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MS Mincho;ＭＳ 明朝" w:cs="Times New Roman"/>
      <w:sz w:val="22"/>
      <w:szCs w:val="22"/>
      <w:lang w:eastAsia="ja-JP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sabyif@live.se" TargetMode="External"/><Relationship Id="rId4" Type="http://schemas.openxmlformats.org/officeDocument/2006/relationships/hyperlink" Target="http://www.nosabyif.n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29:00Z</dcterms:created>
  <dc:creator>Ola &amp; Susanne</dc:creator>
  <dc:description/>
  <cp:keywords/>
  <dc:language>en-US</dc:language>
  <cp:lastModifiedBy>User</cp:lastModifiedBy>
  <cp:lastPrinted>2013-06-17T09:53:00Z</cp:lastPrinted>
  <dcterms:modified xsi:type="dcterms:W3CDTF">2016-06-08T07:29:00Z</dcterms:modified>
  <cp:revision>2</cp:revision>
  <dc:subject/>
  <dc:title>NOSABY IF</dc:title>
</cp:coreProperties>
</file>