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3100" cy="185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MÄLAN FOTBOLLSSKOLAN 15-18 , 2023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ESSA UPPGIFTER BEHÖVER VI FÖR MEDLEMS-REGISTER, NÄRVAROREGISTRERING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SONNUMMER :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kommer ej att synas på hemsida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N: 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DRESS:</w:t>
        <w:softHyphen/>
        <w:t>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ÖR ATT VI SKALL KUNNA KONTAKTA ER OCH LÄGGA IN AVISERING FRÅN VÅR HEMSIDA BEHÖVER VI ÄVEN FÖLJAND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ÖRÄLDER/KONTAKTPERSON: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/MOBIL: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-MAILADRESS: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 VILL ÄVEN ATT NI MEDDELAR OM DET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INTE </w:t>
      </w:r>
      <w:r>
        <w:rPr>
          <w:rFonts w:cs="Comic Sans MS" w:ascii="Comic Sans MS" w:hAnsi="Comic Sans MS"/>
          <w:sz w:val="22"/>
          <w:szCs w:val="22"/>
        </w:rPr>
        <w:t>ÄR OK ATT ERT BARN FÖREKOMMER PÅ BILDER PÅ VÅR HEMSIDA SOM KAN SES AV ALL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ÄR DET OK ATT ERT BARN SYNS PÅ BILD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___</w:t>
        <w:tab/>
        <w:t>NEJ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YLL I OVAN UPPGIFTER SNARAST OCH LÄMNA IN VID NÄSTA TRÄNINGSTILLFÄL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R NI NÅGRA FRÅGOR HÖR AV ER TILL OSS 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nb-NO"/>
        </w:rPr>
      </w:pPr>
      <w:r>
        <w:rPr>
          <w:rFonts w:cs="Comic Sans MS" w:ascii="Comic Sans MS" w:hAnsi="Comic Sans MS"/>
          <w:sz w:val="22"/>
          <w:szCs w:val="22"/>
          <w:lang w:val="nb-NO"/>
        </w:rPr>
        <w:t>Joel Gjerde</w:t>
        <w:tab/>
        <w:tab/>
        <w:tab/>
        <w:tab/>
        <w:t>Simon Blomgr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b-NO"/>
        </w:rPr>
      </w:pPr>
      <w:r>
        <w:rPr>
          <w:rFonts w:cs="Comic Sans MS" w:ascii="Comic Sans MS" w:hAnsi="Comic Sans MS"/>
          <w:sz w:val="22"/>
          <w:szCs w:val="22"/>
          <w:lang w:val="nb-NO"/>
        </w:rPr>
        <w:t>076-306 31 05</w:t>
        <w:tab/>
        <w:tab/>
        <w:tab/>
        <w:t>076-316 07 29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nb-NO"/>
          </w:rPr>
          <w:t>Joel@gjerdeinvest.se</w:t>
        </w:r>
      </w:hyperlink>
      <w:r>
        <w:rPr>
          <w:rFonts w:cs="Comic Sans MS" w:ascii="Comic Sans MS" w:hAnsi="Comic Sans MS"/>
          <w:sz w:val="22"/>
          <w:szCs w:val="22"/>
          <w:lang w:val="nb-NO"/>
        </w:rPr>
        <w:tab/>
        <w:tab/>
        <w:tab/>
        <w:t>Sib@melbye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l@gjerdeinvest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9:00Z</dcterms:created>
  <dc:creator>Ojala</dc:creator>
  <dc:description/>
  <cp:keywords/>
  <dc:language>en-US</dc:language>
  <cp:lastModifiedBy>Simon Blomgren</cp:lastModifiedBy>
  <cp:lastPrinted>2023-05-04T12:28:00Z</cp:lastPrinted>
  <dcterms:modified xsi:type="dcterms:W3CDTF">2023-05-04T10:29:00Z</dcterms:modified>
  <cp:revision>2</cp:revision>
  <dc:subject/>
  <dc:title/>
</cp:coreProperties>
</file>