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truktioner kiosken Norrstran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Öppettider kl 10.00 – 14.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n man bör vara där 1 timme för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yck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Den som har kiosken lördag hämtar nyckel och växelkass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på kansliet fredag mellan 09.00-14.00</w:t>
      </w:r>
      <w:r>
        <w:rPr>
          <w:rFonts w:cs="Comic Sans MS" w:ascii="Comic Sans MS" w:hAnsi="Comic Sans MS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egrillplat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Det finns en utegrillplats som ska vara ingång hela tid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Ved finns i det lilla huset vid grillplatsen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idningspapper, tändkuber, eller liknande, och tändare finns i kios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Uthyrning långfärdsskridsko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hyr ut långfärdsskridskor. Vid uthyrning, ta uppgifter enligt blankett i uthyrningspärmen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På väggen finns mall på vilka skridskolängder som passar till skostorleken. Låset på bindningen måste skjutas tillbaka hela vägen för att skon skall gå in i fästet. Kom även ihåg att avlägsna det blåa skenskydde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iosk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</w:rPr>
        <w:t xml:space="preserve">Ta fram och tina fikabröden och sätt igång korvbyttan, glöm inte att kolla så det är nog med vatten i botten innan själva byttan sätts i. Ta fram mer korv och korvbröd från frysen om det behövs. Korvtänger finns, så inga fingrar i brödet. Finns även en stekspade och en tång att ta fikat med.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tersom det inte finns rinnande vatten från kran så tänk på hygien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styck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ätt fram fika, godis, tepåsar, O’ Boy osv. *På varje fikaburk ska det finnas en lapp där alla ingredienser är redovisade, ifall någon med allergi undrar.* Det finns större muggar till O`Boy och te om det behöv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d stängning. Diska ur det som används. Balja, diskmedel och diskborste finns. Torka av och sprita alla bänkytor och dörrhandtag. </w:t>
      </w:r>
    </w:p>
    <w:p>
      <w:pPr>
        <w:pStyle w:val="Liststyck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i som jobbar söndag, blir det kvar sådant som måste frysas in (kolla datum), så gör det.</w:t>
      </w:r>
      <w:r>
        <w:rPr>
          <w:rFonts w:cs="Comic Sans MS" w:ascii="Comic Sans MS" w:hAnsi="Comic Sans MS"/>
          <w:sz w:val="28"/>
          <w:szCs w:val="28"/>
        </w:rPr>
        <w:t xml:space="preserve"> Blir det kvar korv i burken så lägg dom i en fryspåse och frys in. Ställ alla varor som ni lämnar kvar under bänkarna. Vi behöver inte skylta med vad vi säljer, </w:t>
      </w:r>
      <w:r>
        <w:rPr>
          <w:rFonts w:cs="Comic Sans MS" w:ascii="Comic Sans MS" w:hAnsi="Comic Sans MS"/>
          <w:b/>
          <w:sz w:val="28"/>
          <w:szCs w:val="28"/>
        </w:rPr>
        <w:t xml:space="preserve">stöldrisk! </w:t>
      </w:r>
      <w:r>
        <w:rPr>
          <w:rFonts w:cs="Comic Sans MS" w:ascii="Comic Sans MS" w:hAnsi="Comic Sans MS"/>
          <w:sz w:val="28"/>
          <w:szCs w:val="28"/>
        </w:rPr>
        <w:t xml:space="preserve">Den som har lördagspasset lämnar nycklarna, pengarna och vattendunkarna (om de behöver fyllas på) till den som ska vara i kiosken på söndag. Den som har kiosken söndag lämnar in nycklarna, pengarna och tomma vattendunkar på kansliet. Även en redovisning på vad som behövs inhandlas inför nästa helg. </w:t>
      </w:r>
      <w:r>
        <w:rPr>
          <w:rFonts w:cs="Comic Sans MS" w:ascii="Comic Sans MS" w:hAnsi="Comic Sans MS"/>
          <w:b/>
          <w:sz w:val="28"/>
          <w:szCs w:val="28"/>
        </w:rPr>
        <w:t>Finns små kassalappar 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äxelkassan som ska fyllas i både lördag och söndag</w:t>
      </w:r>
      <w:r>
        <w:rPr>
          <w:rFonts w:cs="Comic Sans MS" w:ascii="Comic Sans MS" w:hAnsi="Comic Sans MS"/>
          <w:sz w:val="28"/>
          <w:szCs w:val="28"/>
        </w:rPr>
        <w:t>. Fyll i datum och hur mycket ni sålt för i kiosken, souvenirer och hur mycket ni hyrt ut skridskor för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om ihåg att stänga av korvbyttan och kaffekokaren. Stäng alla fönster, släck lamporna och lås dörren. </w:t>
      </w:r>
      <w:r>
        <w:rPr>
          <w:rFonts w:cs="Comic Sans MS" w:ascii="Comic Sans MS" w:hAnsi="Comic Sans MS"/>
          <w:b/>
          <w:sz w:val="28"/>
          <w:szCs w:val="28"/>
        </w:rPr>
        <w:t>Söndagens personal tömmer soporna och ställer det i kioskens hal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värr finns det inga toaletter utan ni får hänvisa dem till Noli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riv gärna synpunkter på vad som skulle kunna förbättras, om någonting går speciellt mycket/lite av, om man frågar efter något som vi inte har i sortimentet osv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 problem ring Andreas Jakobsson 070-3659530. Han har inte jour men kan kanske svara på en del frågo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*Finns en lapp i växelkassan, med namn på den som ska stå i kiosken på söndagen. Ring den personen och gör upp om överlämnande av växelkassa och nyckel.*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9:00Z</dcterms:created>
  <dc:creator>mssk</dc:creator>
  <dc:description/>
  <cp:keywords/>
  <dc:language>en-US</dc:language>
  <cp:lastModifiedBy>mssk2 mssk</cp:lastModifiedBy>
  <cp:lastPrinted>2021-03-03T13:55:00Z</cp:lastPrinted>
  <dcterms:modified xsi:type="dcterms:W3CDTF">2023-01-11T08:03:00Z</dcterms:modified>
  <cp:revision>2</cp:revision>
  <dc:subject/>
  <dc:title>dfd</dc:title>
</cp:coreProperties>
</file>