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struktioner kiosken Norrstra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Öppettider 10.00 – 14.00 men man bör vara där en timme fö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tegrillpla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t finns en utegrillplats som ska vara ingång hela tiden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ns sittunderlag att låna ut, glöm ej ta in dom se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Ved finns i det lilla huset vid grillplatsen som är öppet jämt. Tidningspapper, tändbriketter och tändare finns i kiosken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ns några utdragbara grillpinnar och halster att låna ut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till att ni får tillbaka de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thyrning långfärdsskridsko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 hyr ut långfärdsskridskor. Vid uthyrning, ta uppgifter enligt blankett i uthyrningspärmen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å väggen finns mall på vilka skridskolängder som passar till skostorleken. Låset på bindningen måste skjutas tillbaka hela vägen för att skon skall gå in i fästet. Kom även ihåg att avlägsna det blåa skenskyddet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Kiosk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ätt igång korvbyttan, glöm inte att kolla så det är nog med vatten i botten innan själva byttan sätts i. Ta fram mer korv och korvbröd från frysen om det behövs, och ta även fram fika. Finns en mikrovågsugn i kiosken. Korvtänger finns, så inga fingrar i brödet. Finns även en stekspade och en tång att ta fikat med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ns ett kvittensblock i den svarta penningväskan om någ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behöver ett kvitt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tersom det inte finns rinnande vatten från kran så tänk på hygienen. Det finns plasthandskar och handspr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ätt fram fika, godis, tepåsar, O’ Boy osv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d stängning. Diska ur det som används. Balja, diskmedel och diskborste finns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Ni som jobbar söndag, blir det kvar sådant som måste frysas in (kolla datum), så gör det.</w:t>
      </w:r>
      <w:r>
        <w:rPr>
          <w:rFonts w:cs="Comic Sans MS" w:ascii="Comic Sans MS" w:hAnsi="Comic Sans MS"/>
          <w:sz w:val="28"/>
          <w:szCs w:val="28"/>
        </w:rPr>
        <w:t xml:space="preserve"> Ställ alla varor som ni lämnar kvar under bänkarna. Vi behöver inte skylta med vad vi säljer, </w:t>
      </w:r>
      <w:r>
        <w:rPr>
          <w:rFonts w:cs="Comic Sans MS" w:ascii="Comic Sans MS" w:hAnsi="Comic Sans MS"/>
          <w:b/>
          <w:sz w:val="28"/>
          <w:szCs w:val="28"/>
        </w:rPr>
        <w:t xml:space="preserve">stöldrisk! </w:t>
      </w:r>
      <w:r>
        <w:rPr>
          <w:rFonts w:cs="Comic Sans MS" w:ascii="Comic Sans MS" w:hAnsi="Comic Sans MS"/>
          <w:sz w:val="28"/>
          <w:szCs w:val="28"/>
        </w:rPr>
        <w:t xml:space="preserve">Den som har lördagspasset lämnar nycklarna, pengarna och vattendunkarna (om de behöver fyllas på) till den som ska vara i kiosken på söndag. Den som har kiosken söndag lämnar in nycklarna, pengarna och tomma vattendunkar på kansliet. Även en redovisning på vad som behövs inhandlas inför nästa helg. </w:t>
      </w:r>
      <w:r>
        <w:rPr>
          <w:rFonts w:cs="Comic Sans MS" w:ascii="Comic Sans MS" w:hAnsi="Comic Sans MS"/>
          <w:b/>
          <w:sz w:val="28"/>
          <w:szCs w:val="28"/>
        </w:rPr>
        <w:t>Finns små kassalappar 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växelkassan som ska fyllas i både lördag och söndag</w:t>
      </w:r>
      <w:r>
        <w:rPr>
          <w:rFonts w:cs="Comic Sans MS" w:ascii="Comic Sans MS" w:hAnsi="Comic Sans MS"/>
          <w:sz w:val="28"/>
          <w:szCs w:val="28"/>
        </w:rPr>
        <w:t>. Fyll i datum och beloppet ni hyrt ut skridskor för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Kom ihåg att stänga av korvbyttan och kaffekokaren. Stäng alla fönster, släck lamporna och lås dörren. </w:t>
      </w:r>
      <w:r>
        <w:rPr>
          <w:rFonts w:cs="Comic Sans MS" w:ascii="Comic Sans MS" w:hAnsi="Comic Sans MS"/>
          <w:b/>
          <w:sz w:val="28"/>
          <w:szCs w:val="28"/>
        </w:rPr>
        <w:t>Söndagens personal tömmer soporna och ställer det i kioskens hall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å varje fikaburk ska det finnas en påklistrad lapp där alla ingredienser är redovisade ifall någon som har någon allergi undr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yvärr finns det inga toaletter utan ni får hänvisa dem till Noli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Skriv gärna synpunkter på vad som skulle kunna förbättras, om någonting går speciellt mycket/lite av, om man frågar efter något som vi inte har i sortimentet osv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inns en lapp i växelkassan med namn på den som ska stå i kiosken på söndag. Ring den personen och gör upp om överlämnande av växelkassa och nyckel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d problem ring Andreas Jakobsson 070-36 59 5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4:00Z</dcterms:created>
  <dc:creator>mssk</dc:creator>
  <dc:description/>
  <cp:keywords/>
  <dc:language>en-US</dc:language>
  <cp:lastModifiedBy>mssk</cp:lastModifiedBy>
  <dcterms:modified xsi:type="dcterms:W3CDTF">2020-01-31T08:15:00Z</dcterms:modified>
  <cp:revision>23</cp:revision>
  <dc:subject/>
  <dc:title>dfd</dc:title>
</cp:coreProperties>
</file>