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ruppen och kontaktlista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26"/>
        <w:gridCol w:w="2362"/>
        <w:gridCol w:w="2857"/>
        <w:gridCol w:w="4752"/>
        <w:gridCol w:w="18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öräld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a Pall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/målvak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Helen Pall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atrik Palli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en.pallin@gmail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k.pallin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3-561631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0723-2700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in Svenss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Regina Tisaj Sve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Roger Sven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na-svensson@hotmail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ger.svensson@sodra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46396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4639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xander Blomqvi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Peter Blomqvis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.blomqvist@utb.karlshamn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47339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ma Janne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alin Janne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Sven Janne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.jannesson@hotmail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n.jannesson@volvocars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9805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0733-3311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 Älmeli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Johan Älmeli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inda Älmelid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.almeliden@sanda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almeliden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0-3347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9-9093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vin Gumme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Fredrik Gumme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Sofie Gumme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.gummesson@karlshamn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ie.gummesson@utb.karlshamn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3-5761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3-30177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 Petter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Angelica Petter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xis666.ap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3-8877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p Åke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ålvak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Linda Åke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akesson@telia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4-4404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us Joha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Camilla Joha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Robert Johan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illa_johansson68@telia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.johansson@trio-perfekta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3-16948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0-7848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Johansson Blomgr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Ann Joha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ierre Blomgre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sson.ann@hotmail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blomgren.79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8293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5-0646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dvig Nil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Emma Lar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eter Nil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a198_2@hotmail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jotte@telia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81344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33874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te Mörnh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Lina Mörnh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är Mörnhe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a.mornhed@gmail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@pmhus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9-59720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 Bergqui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arita Bergqui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eter Bergquis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ta.bergquist@osterslattskolan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.bergquist@aak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3-88468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3-5552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Carl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agnus Carl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Anna Karl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us.carlsson@langate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@itchefen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78886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1-82024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o Henrik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63-92188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Per Ander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Ann Henrik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.andersson@intersport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.henriksson@intersport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1045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5905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o Sve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Maria Sven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Martin Sven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.svensson1@utb.karlshamn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184sodra@yahoo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89789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8942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 Tillber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John Tillber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etra Tillberg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tillberg@hotmail.c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aahl@hot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3-75259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6-22223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ggo Mattsson Ekefl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Fredrik Ekefl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Johanna Matt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@ekeflod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na_m@bredband.ne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3312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12474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mer As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Johan As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Gunilla Asp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.asper@one-nordic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nillaasper@live.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6-5550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1091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ggo Karl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Johan Karls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inda Petterss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@maritexkapell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nnissvante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23-1183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9-7083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Gyllströ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espela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Betina Gyllströ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er Gyllström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ttina.gyllstrom@edu.thorenframtid.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.gyllstrom@gmail.c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70095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63-22378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dare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647"/>
        <w:gridCol w:w="31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ktio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b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 Älmeli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n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.almeliden@sanda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0-3347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 Gumme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n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.gummesson@karlshamn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3-5761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re Blomg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n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blomgren.79@gmail.co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5-0646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 Ekefl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n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rik@ekeflod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3312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 As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n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.asper@one-nordic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6-555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lica Petter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led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xis666.ap@gmail.co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3-8877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 Johan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led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sson.ann@hotmail.co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8293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Åke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ledare/ webmaster/ Cupansvari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akesson@telia.co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4-440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Karl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pansvari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@itchefen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31-8202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us Carl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master/Materil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us.carlsson@langate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8-7888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Ander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.andersson@intersport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05-1045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 Karls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ar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an@maritexkapell.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23-1183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lindaakesson@telia.com</dc:creator>
  <dc:description/>
  <cp:keywords/>
  <dc:language>en-US</dc:language>
  <cp:lastModifiedBy>Linda Åkesson</cp:lastModifiedBy>
  <dcterms:modified xsi:type="dcterms:W3CDTF">2016-10-04T07:03:00Z</dcterms:modified>
  <cp:revision>5</cp:revision>
  <dc:subject/>
  <dc:title>Truppen och kontaktlista</dc:title>
</cp:coreProperties>
</file>