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spirin-Refill-Collapsed" w:hAnsi="Aspirin-Refill-Collapsed" w:cs="Aspirin-Refill-Collapsed"/>
          <w:color w:val="000000"/>
        </w:rPr>
      </w:pPr>
      <w:r>
        <w:rPr>
          <w:rFonts w:cs="Aspirin-Refill-Collapsed" w:ascii="Aspirin-Refill-Collapsed" w:hAnsi="Aspirin-Refill-Collapsed"/>
          <w:color w:val="000000"/>
        </w:rPr>
      </w:r>
    </w:p>
    <w:p>
      <w:pPr>
        <w:pStyle w:val="Normal"/>
        <w:ind w:left="1134" w:hanging="0"/>
        <w:rPr>
          <w:rFonts w:ascii="Aspirin-Refill-Collapsed" w:hAnsi="Aspirin-Refill-Collapsed" w:cs="Aspirin-Refill-Collapsed"/>
          <w:color w:val="000000"/>
        </w:rPr>
      </w:pPr>
      <w:r>
        <w:rPr>
          <w:rFonts w:cs="Aspirin-Refill-Collapsed" w:ascii="Aspirin-Refill-Collapsed" w:hAnsi="Aspirin-Refill-Collapsed"/>
          <w:color w:val="000000"/>
        </w:rPr>
      </w:r>
    </w:p>
    <w:p>
      <w:pPr>
        <w:pStyle w:val="Normal"/>
        <w:ind w:left="1134" w:hanging="0"/>
        <w:rPr>
          <w:rFonts w:ascii="Aspirin-Refill-Collapsed" w:hAnsi="Aspirin-Refill-Collapsed" w:cs="Aspirin-Refill-Collapsed"/>
          <w:color w:val="000000"/>
        </w:rPr>
      </w:pPr>
      <w:r>
        <w:rPr>
          <w:rFonts w:cs="Aspirin-Refill-Collapsed" w:ascii="Aspirin-Refill-Collapsed" w:hAnsi="Aspirin-Refill-Collapsed"/>
          <w:color w:val="000000"/>
        </w:rPr>
      </w:r>
    </w:p>
    <w:p>
      <w:pPr>
        <w:pStyle w:val="Normal"/>
        <w:rPr>
          <w:rFonts w:ascii="Aspirin-Refill-Collapsed" w:hAnsi="Aspirin-Refill-Collapsed" w:cs="Aspirin-Refill-Collapsed"/>
          <w:color w:val="000000"/>
        </w:rPr>
      </w:pPr>
      <w:r>
        <w:rPr>
          <w:rFonts w:cs="Aspirin-Refill-Collapsed" w:ascii="Aspirin-Refill-Collapsed" w:hAnsi="Aspirin-Refill-Collapsed"/>
          <w:color w:val="000000"/>
        </w:rPr>
      </w:r>
    </w:p>
    <w:p>
      <w:pPr>
        <w:pStyle w:val="Normal"/>
        <w:rPr>
          <w:rFonts w:ascii="Aspirin-Refill-Collapsed" w:hAnsi="Aspirin-Refill-Collapsed" w:cs="Aspirin-Refill-Collapsed"/>
          <w:color w:val="000000"/>
        </w:rPr>
      </w:pPr>
      <w:r>
        <w:rPr>
          <w:rFonts w:cs="Aspirin-Refill-Collapsed" w:ascii="Aspirin-Refill-Collapsed" w:hAnsi="Aspirin-Refill-Collapsed"/>
          <w:color w:val="000000"/>
        </w:rPr>
      </w:r>
    </w:p>
    <w:p>
      <w:pPr>
        <w:pStyle w:val="Normal"/>
        <w:rPr>
          <w:rFonts w:ascii="Aspirin-Refill-Collapsed" w:hAnsi="Aspirin-Refill-Collapsed" w:cs="Aspirin-Refill-Collapsed"/>
          <w:color w:val="000000"/>
        </w:rPr>
      </w:pPr>
      <w:r>
        <w:rPr>
          <w:rFonts w:cs="Aspirin-Refill-Collapsed" w:ascii="Aspirin-Refill-Collapsed" w:hAnsi="Aspirin-Refill-Collapsed"/>
          <w:color w:val="000000"/>
        </w:rPr>
      </w:r>
    </w:p>
    <w:p>
      <w:pPr>
        <w:pStyle w:val="Normal"/>
        <w:rPr>
          <w:rFonts w:ascii="Aspirin-Refill-Collapsed" w:hAnsi="Aspirin-Refill-Collapsed" w:cs="Aspirin-Refill-Collapsed"/>
          <w:color w:val="000000"/>
        </w:rPr>
      </w:pPr>
      <w:r>
        <w:rPr>
          <w:rFonts w:cs="Aspirin-Refill-Collapsed" w:ascii="Aspirin-Refill-Collapsed" w:hAnsi="Aspirin-Refill-Collapsed"/>
          <w:color w:val="000000"/>
        </w:rPr>
      </w:r>
    </w:p>
    <w:p>
      <w:pPr>
        <w:pStyle w:val="Normal"/>
        <w:rPr>
          <w:rFonts w:ascii="Aspirin-Refill-Collapsed" w:hAnsi="Aspirin-Refill-Collapsed" w:cs="Aspirin-Refill-Collapsed"/>
          <w:color w:val="000000"/>
          <w:sz w:val="40"/>
          <w:szCs w:val="40"/>
        </w:rPr>
      </w:pPr>
      <w:r>
        <w:rPr>
          <w:rFonts w:cs="Aspirin-Refill-Collapsed" w:ascii="Aspirin-Refill-Collapsed" w:hAnsi="Aspirin-Refill-Collapsed"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ab/>
        <w:tab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rFonts w:ascii="Broadway" w:hAnsi="Broadway" w:cs="Broadway"/>
          <w:color w:val="000000"/>
          <w:sz w:val="40"/>
          <w:szCs w:val="40"/>
        </w:rPr>
      </w:pPr>
      <w:r>
        <w:rPr>
          <w:rFonts w:cs="Broadway" w:ascii="Broadway" w:hAnsi="Broadway"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Hej alla GOISAR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vslutning ungdomshockey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/>
        <w:t xml:space="preserve">Vi träffas i vippen den söndagen den 22 mars ihop med ditt lag/grupp. </w:t>
      </w:r>
    </w:p>
    <w:p>
      <w:pPr>
        <w:pStyle w:val="Normal"/>
        <w:jc w:val="center"/>
        <w:rPr>
          <w:sz w:val="22"/>
        </w:rPr>
      </w:pPr>
      <w:r>
        <w:rPr/>
        <w:t>Hockeyklubben bjuder på enklare fika, alla kommer att erhålla en liten gåva ifrån föreningen.</w:t>
      </w:r>
    </w:p>
    <w:p>
      <w:pPr>
        <w:pStyle w:val="Ingetavstn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att alla skall få plats har vi gjort ett litet tidsschema.</w:t>
      </w:r>
    </w:p>
    <w:p>
      <w:pPr>
        <w:pStyle w:val="Ingetavstn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ling enlig följande: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</w:t>
        <w:tab/>
        <w:t>Kl. 14.00</w:t>
        <w:tab/>
        <w:t xml:space="preserve">Hockeyskolan Grupp1, 2, 3 </w:t>
        <w:tab/>
        <w:t xml:space="preserve">        (d.v.s. födda 09, 08, 07).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lla banan är bokad för skridskoåkning mellan kl 14.30–15.30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a med utrustning för allmänhetens åkning, ledare närvarar på isen.</w:t>
      </w:r>
    </w:p>
    <w:p>
      <w:pPr>
        <w:pStyle w:val="Ingetavstn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ab/>
        <w:t>Kl. 14.30         D och C pojkar</w:t>
        <w:tab/>
        <w:t xml:space="preserve">        (U10, U11/12)</w:t>
      </w:r>
    </w:p>
    <w:p>
      <w:pPr>
        <w:pStyle w:val="Ingetavstnd"/>
        <w:ind w:firstLine="1304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>Kl. 15.00</w:t>
        <w:tab/>
        <w:t>B pojkar</w:t>
        <w:tab/>
        <w:tab/>
        <w:t xml:space="preserve">        (U13, U14)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andra period paus</w:t>
      </w:r>
    </w:p>
    <w:p>
      <w:pPr>
        <w:pStyle w:val="Ingetavstn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pojkar och J18,J20</w:t>
      </w:r>
    </w:p>
    <w:p>
      <w:pPr>
        <w:pStyle w:val="Ingetavstn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Vårt A-lag spelar sista hemma match denna dag, därför har vi bokat upp nästan </w:t>
      </w:r>
    </w:p>
    <w:p>
      <w:pPr>
        <w:pStyle w:val="Normal"/>
        <w:jc w:val="center"/>
        <w:rPr/>
      </w:pPr>
      <w:r>
        <w:rPr/>
        <w:t xml:space="preserve">hela D-sektionen för våra ungdomar, och i första pausen kommer vi </w:t>
      </w:r>
    </w:p>
    <w:p>
      <w:pPr>
        <w:pStyle w:val="Normal"/>
        <w:jc w:val="center"/>
        <w:rPr/>
      </w:pPr>
      <w:r>
        <w:rPr/>
        <w:t>att dela ut ”Sture Hellman” stipendiet.</w:t>
      </w:r>
    </w:p>
    <w:p>
      <w:pPr>
        <w:pStyle w:val="Normal"/>
        <w:jc w:val="center"/>
        <w:rPr/>
      </w:pPr>
      <w:r>
        <w:rPr/>
      </w:r>
    </w:p>
    <w:p>
      <w:pPr>
        <w:pStyle w:val="Ingetavstnd"/>
        <w:jc w:val="center"/>
        <w:rPr/>
      </w:pPr>
      <w:r>
        <w:rPr>
          <w:rFonts w:cs="Times New Roman" w:ascii="Times New Roman" w:hAnsi="Times New Roman"/>
        </w:rPr>
        <w:t xml:space="preserve">Alla lag kommer ha sin matchtröja på sig och se matchen lagvis på D-sektionen, </w:t>
      </w:r>
    </w:p>
    <w:p>
      <w:pPr>
        <w:pStyle w:val="Ingetavstn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sammans ska vi heja fram vårt A-lag så taket lyfter på Jössa.</w:t>
      </w:r>
    </w:p>
    <w:p>
      <w:pPr>
        <w:pStyle w:val="Ingetavstn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ckeyskolan kan ha sina fina ”TRE KRONOR tröjor”.</w:t>
      </w:r>
    </w:p>
    <w:p>
      <w:pPr>
        <w:pStyle w:val="Ingetavstn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älvklart får även en förälder följa med för de yngsta grupperna.</w:t>
      </w:r>
    </w:p>
    <w:p>
      <w:pPr>
        <w:pStyle w:val="Ingetavstn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608" w:firstLine="1304"/>
        <w:rPr/>
      </w:pPr>
      <w:r>
        <w:rPr>
          <w:b/>
        </w:rPr>
        <w:t xml:space="preserve">      </w:t>
      </w:r>
      <w:r>
        <w:rPr>
          <w:b/>
        </w:rPr>
        <w:t>Varmt välkomna till Jössa</w:t>
      </w:r>
    </w:p>
    <w:p>
      <w:pPr>
        <w:pStyle w:val="Ingetavstnd"/>
        <w:ind w:left="2608" w:firstLine="1304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Mörrum Hockey Ungdom</w:t>
      </w:r>
    </w:p>
    <w:p>
      <w:pPr>
        <w:pStyle w:val="Ingetavstnd"/>
        <w:ind w:left="2608" w:firstLine="13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getavstn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!! Någon i varje lag ser till att samtliga kommer åt sina matchtröjor</w:t>
      </w:r>
    </w:p>
    <w:p>
      <w:pPr>
        <w:pStyle w:val="Ingetavstn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nna eftermiddag DS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spirin-Refill-Collapsed">
    <w:charset w:val="00"/>
    <w:family w:val="auto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  <w:font w:name="Myriad Pro">
    <w:altName w:val="Courier New"/>
    <w:charset w:val="00"/>
    <w:family w:val="auto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04"/>
      <w:rPr>
        <w:rFonts w:ascii="Myriad Pro;Courier New" w:hAnsi="Myriad Pro;Courier New" w:cs="MyriadPro-Regular;Myriad Pro"/>
        <w:color w:val="FFFFFF"/>
        <w:sz w:val="16"/>
        <w:szCs w:val="14"/>
      </w:rPr>
    </w:pPr>
    <w:r>
      <w:rPr>
        <w:rFonts w:cs="MyriadPro-Regular;Myriad Pro" w:ascii="Myriad Pro;Courier New" w:hAnsi="Myriad Pro;Courier New"/>
        <w:color w:val="FFFFFF"/>
        <w:sz w:val="16"/>
        <w:szCs w:val="14"/>
      </w:rPr>
    </w:r>
  </w:p>
  <w:p>
    <w:pPr>
      <w:pStyle w:val="Normal"/>
      <w:rPr/>
    </w:pPr>
    <w:r>
      <w:rPr>
        <w:rFonts w:cs="Times New Roman"/>
        <w:sz w:val="16"/>
        <w:szCs w:val="16"/>
      </w:rPr>
      <w:t xml:space="preserve">                          </w:t>
    </w:r>
    <w:r>
      <w:rPr>
        <w:rFonts w:cs="MyriadPro-Regular;Myriad Pro"/>
        <w:sz w:val="16"/>
        <w:szCs w:val="16"/>
      </w:rPr>
      <w:tab/>
    </w:r>
    <w:r>
      <w:rPr>
        <w:rFonts w:cs="MyriadPro-Regular;Myriad Pro" w:ascii="MyriadPro-Regular;Myriad Pro" w:hAnsi="MyriadPro-Regular;Myriad Pro"/>
        <w:sz w:val="16"/>
        <w:szCs w:val="16"/>
      </w:rPr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right" w:pos="9072" w:leader="none"/>
      </w:tabs>
      <w:ind w:left="1134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72720</wp:posOffset>
          </wp:positionV>
          <wp:extent cx="7554595" cy="1068324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Null">
    <w:name w:val="nu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llmntstyckeformat">
    <w:name w:val="[AllmŠnt styckeformat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bidi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6:00Z</dcterms:created>
  <dc:creator>Pernilla Larsson</dc:creator>
  <dc:description/>
  <cp:keywords/>
  <dc:language>en-US</dc:language>
  <cp:lastModifiedBy>Fredrik Gummesson</cp:lastModifiedBy>
  <cp:lastPrinted>2015-01-29T15:51:00Z</cp:lastPrinted>
  <dcterms:modified xsi:type="dcterms:W3CDTF">2015-03-16T12:38:00Z</dcterms:modified>
  <cp:revision>4</cp:revision>
  <dc:subject/>
  <dc:title>Nyhetsbrev</dc:title>
</cp:coreProperties>
</file>