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ejsan alla duktiga städdame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är kommer ett nytt städschema för 2010, välkommen alla gamla &amp; nya städdamer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 att få reda på när hallen är bokad med externa bokningar så ring</w:t>
        <w:br/>
        <w:t>Elisabeth Lundén 51033, 070-2384315</w:t>
        <w:br/>
        <w:t>Interna bokningar; träningar m.m. som är i hallen  skall stå uppskrivna på listorna i köket .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Nu under vinterhalvåret är det mycket aktiviteter i hallen mån-fre så det blir extra dammigt &amp; smutsigt under dessa månader, så städning behövs </w:t>
      </w:r>
      <w:r>
        <w:rPr>
          <w:b/>
          <w:color w:val="0070C0"/>
          <w:sz w:val="28"/>
          <w:szCs w:val="28"/>
          <w:u w:val="single"/>
        </w:rPr>
        <w:t>varje vecka</w:t>
      </w:r>
      <w:r>
        <w:rPr>
          <w:b/>
          <w:color w:val="0070C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dmaterial köper Annika Jansson in, om det fattas något skriv upp på listan i köket eller säg till Annika.(Jobbar på Ica-Tallen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 Maj månad tänkte vi försöka måla om herrtoan i hallen, damernas toa är ju fin så nu står herrarnas toa på tur, vi får hjälpas åt att göra ett ryck några kvällar så blir den 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len skall även målas om utvändigt i sommar, detta kommer att blir ett stort projekt som Erik Sjöberg kommer att basa över, hjälp kommer givetvis att behövas även dä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ka även in Lördagen 7 augusti för  Månkarbodagen, till detta stora arrangemang behövs flera frivilliga som kan hjälpa till några timmar, mer info om detta kommer i somm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ck för att du ställer upp för vår förening och vi  hoppas på ett bra år för vår idrottsanläggning i bygd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Månkarbo IF</w:t>
      </w:r>
    </w:p>
    <w:p>
      <w:pPr>
        <w:pStyle w:val="Normal"/>
        <w:spacing w:before="0" w:after="20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Vid pennan Annika Jansson  &amp; Tina Persson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2:00Z</dcterms:created>
  <dc:creator>Tina Persson</dc:creator>
  <dc:description/>
  <dc:language>en-US</dc:language>
  <cp:lastModifiedBy>Janne</cp:lastModifiedBy>
  <cp:lastPrinted>2010-03-10T11:28:00Z</cp:lastPrinted>
  <dcterms:modified xsi:type="dcterms:W3CDTF">2010-03-15T15:22:00Z</dcterms:modified>
  <cp:revision>2</cp:revision>
  <dc:subject/>
  <dc:title/>
</cp:coreProperties>
</file>