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>VECKOSTÄD RUTINER HALLEN MÅNKARBO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Töm alla sopkorgar som behövs, soporna läggs i gröna soptunnan utanför kök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Städa av toaletterna, Dam+Herr+Handikapp+Bakom sc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yll på med toapapper + engångshanddukar,töm soptunnor,tryck på pissoaren så det inte luktar dä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Sopa av golvet i stora hallen + serveringen,ta bort bord &amp; stolar om det är för många på servering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*Kolla av köke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Kolla av entrén, kapprummet &amp; damernas omklädningsr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Torka golven vid behov, Under Jan-Mars skall stora golvet torkas ca 2ggr/månad för att förhindra att man halkar när man trän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TÄD MATERIAL FINNS I 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GULA</w:t>
      </w:r>
      <w:r>
        <w:rPr>
          <w:rFonts w:cs="Comic Sans MS" w:ascii="Comic Sans MS" w:hAnsi="Comic Sans MS"/>
          <w:b/>
          <w:sz w:val="32"/>
          <w:szCs w:val="32"/>
        </w:rPr>
        <w:t xml:space="preserve"> SKÅPET INNE I KÖKET, om något saknas skriv upp det på listan på väggen i köke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äd nyckel fås första dagen i varje månad och lämnas till nästa lag den sista i månade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.o.m. januari 2009 har varje städlag 1 månads sammanhängande städning/å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Alla externa bokningar skrivs upp på listorna inne i köket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Bokningar i hallen har Elisabeth Lundén hand om,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mobil 070-2384315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8:00Z</dcterms:created>
  <dc:creator>Marper02</dc:creator>
  <dc:description/>
  <dc:language>en-US</dc:language>
  <cp:lastModifiedBy>Janne</cp:lastModifiedBy>
  <cp:lastPrinted>2009-10-12T15:41:00Z</cp:lastPrinted>
  <dcterms:modified xsi:type="dcterms:W3CDTF">2010-03-15T15:08:00Z</dcterms:modified>
  <cp:revision>2</cp:revision>
  <dc:subject/>
  <dc:title>VECKOSTÄD RUTINER HALLEN MÅNKARBO</dc:title>
</cp:coreProperties>
</file>