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 vara Led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är representerar jag min förenin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d träning/mat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är jag använder kläder/emble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öten, träff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resen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 är viktigt att tänka på när jag gör de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ppträda korrek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ott uppföran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a en god förebild genom att vara rättvis, ansvarsfull m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kten av att respektera fotbollsregler &amp; domarbeslu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tbollens grundidé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 vara ett gott föredöme - för barn gör som vi gör &amp; inte som vi säg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 skall jag som ledare agera om en spelare fuskar till sig en matchfördel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ata med spelaren/-na efter match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kutera igenom händelsen och förklara att det är att fusk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dta ev. åtgärder som spelarna på förhand känner til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m har ansvar för att sätta gränser för vad som är rätt eller fel i vår verksamhe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a vi tillsammans (spelare, ledare, tränare, föräldrar) har det ansvar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d skall jag som ledare göra om dåligt språkbruk förekomm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äga till &amp; få alla att ta eget ansvar för att det blir bätt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 kan vi som ledare stötta &amp; uppmuntra varandr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om att vara lyhör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 varandra berö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bba åt samma hå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om ledarträffa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 skall föreningen uppmuntra &amp; belöna goda insats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 en klapp på axeln,tala om att man gör ett bra arbe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öräldrarna uppmuntrar &amp; stött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kvä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dardeltagande vid möten/träffa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a bör deltag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ötesinnehå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o om vilka beslut som skall tas/har tagi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ågon från  sektionensstyrelsen är med (önskemål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 man kan komma med försla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 möten är på förutbestämda datu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farenhetsutby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juda in meriterade tränare-föreläsning-diskuss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I studiecirkelform (som RÖD TRÅ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 skall en bra ledare var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a rättv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ara engagera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ara konsekv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ara uppmuntran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ara omtyck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ara en tusenkonstnä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ara  motivera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ara positiv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ara lyhör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kapa lagand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Väl förbered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Ha ti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Kunna se varje indivi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 skall vi sprida kunskaper,idéer&amp; övningar till/mellan varandr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om tränarträff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Söka inform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Mentorskap inom lag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ränarpär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Bytlånas tränare mellan lag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itta på andras träningar iblan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 får vi till ett bättre samarbete lagen emella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om tränarträff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genom att spelarna kan träna med andra lag också, både äldre &amp; yng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genom att killar &amp; tjejer kan träna tillsamma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MÅNKARBO 2007    </w:t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6:00Z</dcterms:created>
  <dc:creator> </dc:creator>
  <dc:description/>
  <dc:language>en-US</dc:language>
  <cp:lastModifiedBy>Janne</cp:lastModifiedBy>
  <dcterms:modified xsi:type="dcterms:W3CDTF">2009-10-09T10:06:00Z</dcterms:modified>
  <cp:revision>2</cp:revision>
  <dc:subject/>
  <dc:title>Led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