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ÅNKARBO IF:s POLIC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är förvarar du de dokument som du tillsammans m styrelsen &amp; övriga inför varje säsong värderar och fastställer som klubbens poli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är viktigt att du i ditt ledarskap sprider detta budskap till spelare, föräldrar och övriga som du i ditt ledarskap har kontakt med i och omkring ditt la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agna policydoku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n &amp; ungdomspolic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fiksäkerhetspolic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 play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91685" cy="3422015"/>
            <wp:effectExtent l="0" t="0" r="0" b="0"/>
            <wp:docPr id="1" name="BD048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8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Trafiksäkerhetspolicy För Månkarbo 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ånkarbo IF:s trafiksäkerhetspolicy har tagits rakt av från Upplands fotbollsförbund, (UF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verstig aldrig hastighetsbestämmelser Och anpassa hastigheten efter underlag och trafikintensitet - var alltid ute i god tid vid samlingar innan träning/match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som färdas i bil skall använda säkerhetsbälte - inte ta fler passagerare än vad det finns bilbälte för.Vid resa med buss skall om möjligt alla platser ha säkerhetsbäl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are som skjutsar bör vara en erfaren trafik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n som är kortare än 135 cm måste sitta i bilbarnstol eller på bilkud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mföra fordon i ett utvilat,nyktert och drogfritt tillstå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mföra fordon på ett tryggt sätt - ha tillräckligt avstånd,ta hänsyn till andra trafikanter,inga farliga/onödiga omkörning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under 15 år skall ha hjälm samt om möjligt cyklapå cykelbanor när de cyklar till och från träning/match.Personer över 15 år börha cykelhjälm när de cyklar till och från träning/mat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som kör moped/mc skall använda hjäl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fordon som används skall vara trafiksäkra-ha bra däck,bromsar och väghåll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För kännedom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ILBÄLTE RÄDDAR LIV 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land tränger spelare,ledare,föräldrar ihop sig för att få plats i en buss eller bil.Någon/några personer får då sitta utan bilbälte vilket kan få konsekvenser vid en olyc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ibälte är den viktigaste säkerhetsutrustningen i bilen.Ett rätt använt bilbälte halverar dödsrisken vid en olycka och ett stort antal personer kan undvikas att skadas svårt i trafi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JÄLM RÄDDAR LIV 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ken för dödsfall/ km då man cyklar är c:a 5 ggr så hög som när man färdas i bil.Cirka 30 000 cyklister skadas varje år,oftast i singelolyckor.Ett 40-tal dödas varav 20-30 av dom omkommer inom tätbebyggt områ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jälm halverar risken för dödliga eller allvarliga skad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YKTER,DROGFRI &amp; UTVILAD RÄDDAR LIV 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 1421  olyckor m dödlig utgång var 336 ( 24 %) alkohol eller drogrelater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% av förare av motorfordon inblandade i dödsolyckor är män,många i åldrarna 18-24 å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ÄTT HASTIGHET RÄDDAR LIV 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land blir spelare,ledare,lag försenade till träning,match.För att inte komma för sent överskrids gällande hastighe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 alla trafikanter följer hastigheten kan antalet döda varje år minska m 35 % och ett stortantal personer kan undvikas att skadas svårt i trafi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tigheten påverkar reaktions- likväl bromssträckan.Högre hastighet innebär ökad kollisionshastigtet vid olyckan och därmed en kraftig ökning av det våld som personerna utsätts fö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vanstående text tagen från Trafiksäkerhetspolicy för Upplands fotbollsfö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8:00Z</dcterms:created>
  <dc:creator> </dc:creator>
  <dc:description/>
  <dc:language>en-US</dc:language>
  <cp:lastModifiedBy>Janne</cp:lastModifiedBy>
  <dcterms:modified xsi:type="dcterms:W3CDTF">2009-10-09T10:08:00Z</dcterms:modified>
  <cp:revision>2</cp:revision>
  <dc:subject/>
  <dc:title>MÅNKARBO IF:s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