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/>
      </w:pPr>
      <w:r>
        <w:rPr/>
        <w:t>Ordningsregler för Tallparke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 användande av klubbhus, fotbollsplaner,  idrottshall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je lag grovstädar omklädningsrum och dusch/toalett efter träning/mat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je lag har särskilda städveckor då man städar klubbhuset &amp; tömmer sopor m.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Laget + Damlaget städar själva sitt eget omklädningsr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ocka undan målen efter träning/Match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lag turas om att stå i kiosken under hemma matcherna, särskild växelkassa fås från kassören innan säsongen börj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je år ordnas städdagar utomhus då vi krattar och gör fint på vår anlägg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lrummet skall hållas rent &amp; i ord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fack till alla ledare finns i klubbrummet där post &amp; annat finns att läs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Vid varje aktivitet skall närvarokort skrivas och lämnas in 2/ggr / år till Nina Andersson som sammanställer detta för föreningen, detta ger pengar till Månkarbo IF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ånkarbo juni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12:00Z</dcterms:created>
  <dc:creator>Janne</dc:creator>
  <dc:description/>
  <dc:language>en-US</dc:language>
  <cp:lastModifiedBy>Janne</cp:lastModifiedBy>
  <dcterms:modified xsi:type="dcterms:W3CDTF">2010-07-21T17:12:00Z</dcterms:modified>
  <cp:revision>2</cp:revision>
  <dc:subject/>
  <dc:title>Ordningsregler för Tallpa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