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Kontraktet” skapar förutsättningar för en kvalificerad hockeyutbildning. Att vara spelare i U-16 är en förmån som samtidigt ställer krav på mig som spelare. I U-16 gruppen finns bara vi som vill bli bättre hockeyspelare. I gruppen kommer alla få möjlighet att utvecklas till bättre hockeyspelare. Såväl ledare, spelare som föräldrar har ett ansvar för att leva upp till innehållet i ”kontraktet”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 att skriva under ”kontraktet” lovar jag……………</w:t>
      </w:r>
      <w:r>
        <w:rPr>
          <w:rFonts w:cs="Arial" w:ascii="Arial" w:hAnsi="Arial"/>
          <w:i/>
          <w:sz w:val="12"/>
          <w:szCs w:val="12"/>
        </w:rPr>
        <w:t>spelarens namn</w:t>
      </w:r>
      <w:r>
        <w:rPr>
          <w:rFonts w:cs="Arial" w:ascii="Arial" w:hAnsi="Arial"/>
          <w:sz w:val="20"/>
          <w:szCs w:val="20"/>
        </w:rPr>
        <w:t>………………att följa lagets målsattningar. Jag förstår och ställer upp på allt i ”kontraktet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yckelor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DMJUKHET: Lära känna mina begränsningar. Underkasta mig tuff  träning. Var en god kamrat mot mina lagkamrater, ledare, motspelare, domare och funktionä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SPEKT: Förstå mina begränsningar. För träningsinnehåll och tränare.  För mina lagkamrater, andra spelare och led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ÄVLA: Alltid. Varje träning. Varje match. För att flytta fram alla gränser och bli en bättre spelare.   </w:t>
      </w:r>
      <w:r>
        <w:rPr>
          <w:rFonts w:cs="Arial" w:ascii="Arial" w:hAnsi="Arial"/>
          <w:i/>
          <w:sz w:val="20"/>
          <w:szCs w:val="20"/>
        </w:rPr>
        <w:t>Den som inte vill bli bättre slutar att vara bra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SPEL: Jag gör mitt bästa för att laget skall vinna och förstår att laget är viktigare än den enskilde spela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tt löf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har alltid ett gott humör, hälsar på alla, respekterar tider, regler samt tränares och ledares instruktioner och beslu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kommer alltid i god tid. Vid förhinder eller försening meddelar jag ledare i så god tid som möjl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respekterar andra som människor och är juste mot an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planerar min skola och andra aktiviteter tillsammans med mina föräldrar så att jag kan delta fullt ut på alla träningar, lagaktiviteter och mat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talar om för mina föräldrar när det är träning, inte tvärt 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pen sätter vi tillsammans upp mål som jag alltid är lojal med och jobbar för att uppn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g förstår att träning ger speltid. Tränar jag för lite spelar jag inte matcher i någon ser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Jag förstår att vi spelar upp och ner mellan de olika lagen i Mölndal Hock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g förstår att tränarna coachar laget i olika matchsituationer. Det finns ingen rättvisa vad gäller speltid. </w:t>
      </w:r>
      <w:r>
        <w:rPr>
          <w:rFonts w:cs="Arial" w:ascii="Arial" w:hAnsi="Arial"/>
          <w:i/>
          <w:sz w:val="20"/>
          <w:szCs w:val="20"/>
        </w:rPr>
        <w:t>Istid är inget man får, istid förtjänar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Jag fokuserar på uppgiften. Jag tränar när vi tränar, spelar när vi spelar och gör mitt bästa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arens Namn: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älder:……………………………………       Spelar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/>
        <w:color w:val="000000"/>
        <w:sz w:val="22"/>
        <w:szCs w:val="22"/>
      </w:rPr>
      <w:drawing>
        <wp:inline distT="0" distB="0" distL="0" distR="0">
          <wp:extent cx="5378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Peter Numerius</w:t>
      <w:tab/>
      <w:t>IF Mölndal Hockey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6"/>
        <w:szCs w:val="36"/>
      </w:rPr>
      <w:t>”Spelarkontrakt” IF Mölndal Hockey U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pnumeriu</dc:creator>
  <dc:description/>
  <cp:keywords/>
  <dc:language>en-US</dc:language>
  <cp:lastModifiedBy>pnumeriu</cp:lastModifiedBy>
  <cp:lastPrinted>2013-06-05T14:55:00Z</cp:lastPrinted>
  <dcterms:modified xsi:type="dcterms:W3CDTF">2013-06-05T12:58:00Z</dcterms:modified>
  <cp:revision>6</cp:revision>
  <dc:subject/>
  <dc:title> ”Kontraktet” skapar förutsättningar för en kvalificerad hockeyutbildning</dc:title>
</cp:coreProperties>
</file>