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7007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"/>
        <w:rPr/>
      </w:pPr>
      <w:r>
        <w:rPr/>
        <w:t>POOLSPEL  D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 xml:space="preserve">Kållereds  Ishall  –  26 januari </w:t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tbl>
      <w:tblPr>
        <w:tblW w:w="10505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556"/>
        <w:gridCol w:w="3402"/>
        <w:gridCol w:w="425"/>
        <w:gridCol w:w="426"/>
        <w:gridCol w:w="3402"/>
        <w:gridCol w:w="865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TID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an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LAG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Nr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LAG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esult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.00 – 09.4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SK Mangan &amp; Jocke´s Boys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nhals Kings Röd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.50 – 10.3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tskäls HC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öldnal Hockey Red Wings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bro IK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ölunda Vit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050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        </w:t>
            </w:r>
            <w:r>
              <w:rPr>
                <w:sz w:val="22"/>
                <w:lang w:val="en-GB"/>
              </w:rPr>
              <w:t>Pa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45 – 11.2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ölndal Hockey Red Wings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SK Mangan &amp; Jocke´s Boys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ölunda Vi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tskäls HC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30 – 12.1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nhals Kings Röd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bro IK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SK Mangan &amp; Jocke´s Boys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ölunda Vit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050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sv-S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18"/>
                <w:lang w:val="sv-SE"/>
              </w:rPr>
              <w:t>Isskötsel och lunchpaus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30 – 14.10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tskäls HC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bro IK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ölndal Hockey Red Wings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nhals Kings Röd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20 – 15.00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bro IK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SK Mangan &amp; Jocke´s Boys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ölunda Vi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ölndal Hockey Red Wings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050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       </w:t>
            </w:r>
            <w:r>
              <w:rPr>
                <w:sz w:val="22"/>
                <w:lang w:val="en-GB"/>
              </w:rPr>
              <w:t>Pa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30 – 16.1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nhals Kings Röd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tskäls HC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ölndal Hockey Red Wings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bro IK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20 – 17.0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ölunda Vi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nhals Kings Röd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“ -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SK Mangan &amp; Jocke´s Boys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tskäls HC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en-GB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17"/>
        <w:gridCol w:w="422"/>
        <w:gridCol w:w="422"/>
        <w:gridCol w:w="423"/>
        <w:gridCol w:w="422"/>
        <w:gridCol w:w="422"/>
        <w:gridCol w:w="845"/>
        <w:gridCol w:w="1126"/>
        <w:gridCol w:w="777"/>
        <w:gridCol w:w="71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Plac.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LAG</w:t>
            </w:r>
          </w:p>
        </w:tc>
        <w:tc>
          <w:tcPr>
            <w:tcW w:w="21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POÄNG / MATCH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S:A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  <w:lang w:val="en-GB"/>
              </w:rPr>
              <w:t>MÅL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+ -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Book Antiqua" w:hAnsi="Book Antiqua" w:cs="Book Antiqua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4:00Z</dcterms:created>
  <dc:creator>DickC</dc:creator>
  <dc:description/>
  <dc:language>en-US</dc:language>
  <cp:lastModifiedBy>dick</cp:lastModifiedBy>
  <cp:lastPrinted>2012-11-12T15:22:00Z</cp:lastPrinted>
  <dcterms:modified xsi:type="dcterms:W3CDTF">2013-12-23T16:14:00Z</dcterms:modified>
  <cp:revision>2</cp:revision>
  <dc:subject/>
  <dc:title>GP PUCKEN 200X</dc:title>
</cp:coreProperties>
</file>