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hecklista i ditt ledarskap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 jag sett alla idag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inte, hur kan jag göra det till nästa gång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 alla varit delaktig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inte, hur kan jag göra alla delaktiga till nästa gång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änns gruppen trygg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inte , hur kan jag göra för att få gruppen tryggar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 mitt beröm varit ärligt och äkt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inte, hur kan jag ge beröm till nästa gång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 jag varit en bra förebild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inte, vad kan jag göra för att vara en bra förebild i framtide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 övningarna varit på rätt nivå och fungerat för all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inte, vad kan jag förändra i upplägg eller indelning av grupper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0:00Z</dcterms:created>
  <dc:creator>IFK</dc:creator>
  <dc:description/>
  <cp:keywords/>
  <dc:language>en-US</dc:language>
  <cp:lastModifiedBy>IFK</cp:lastModifiedBy>
  <cp:lastPrinted>2012-09-25T14:48:00Z</cp:lastPrinted>
  <dcterms:modified xsi:type="dcterms:W3CDTF">2012-09-25T12:49:00Z</dcterms:modified>
  <cp:revision>1</cp:revision>
  <dc:subject/>
  <dc:title>Checklista i ditt ledarskap</dc:title>
</cp:coreProperties>
</file>