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 INCLUDEPICTURE  "cid:image001.jpg@01CD4953.0FC2A4A0" \* MERGEFORMATINET </w:t>
      </w:r>
      <w:r>
        <w:rPr>
          <w:lang w:val="en-US" w:eastAsia="en-US"/>
        </w:rPr>
        <w:drawing>
          <wp:inline distT="0" distB="0" distL="0" distR="0">
            <wp:extent cx="14001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ind w:left="993" w:hanging="709"/>
        <w:jc w:val="center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Verksamhetsberättelse för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ind w:left="993" w:hanging="709"/>
        <w:jc w:val="center"/>
        <w:rPr>
          <w:sz w:val="56"/>
          <w:szCs w:val="56"/>
        </w:rPr>
      </w:pPr>
      <w:r>
        <w:rPr>
          <w:sz w:val="56"/>
          <w:szCs w:val="56"/>
        </w:rPr>
        <w:t>BoL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ind w:left="993" w:hanging="709"/>
        <w:jc w:val="center"/>
        <w:rPr>
          <w:sz w:val="56"/>
          <w:szCs w:val="56"/>
        </w:rPr>
      </w:pPr>
      <w:r>
        <w:rPr>
          <w:sz w:val="56"/>
          <w:szCs w:val="56"/>
        </w:rPr>
        <w:t>2018/19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al spelare under året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i är 63 spelare i truppen.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dar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nna säsong har vi varit 3 tränare (Jeff, Michael och Axel).  Axel är vår unga ledare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ninga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i har tränat varje torsdag i Björkanäshallen. Barnen är mycket träningsflitiga och vi har stadigt legat på över 28 spelare/träning, oftast uppe i 30 spelare eller fler/träning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0"/>
          <w:szCs w:val="20"/>
        </w:rPr>
        <w:t>Vi har jobbat med motorikbanor, passa och fånga bollen, studsa bollen, göra mål, och skjuta med fart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cher/Cup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/A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30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30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47:00Z</dcterms:created>
  <dc:creator>Per Carlsson</dc:creator>
  <dc:description/>
  <cp:keywords/>
  <dc:language>en-US</dc:language>
  <cp:lastModifiedBy>Jeff Robertson</cp:lastModifiedBy>
  <cp:lastPrinted>2009-05-12T07:54:00Z</cp:lastPrinted>
  <dcterms:modified xsi:type="dcterms:W3CDTF">2019-06-15T06:47:00Z</dcterms:modified>
  <cp:revision>2</cp:revision>
  <dc:subject/>
  <dc:title/>
</cp:coreProperties>
</file>