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50317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atum 2014-03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Valberedningens förslag till ny styrelse för verksamhetsåret 2014: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 xml:space="preserve">Ordförande: Christer Jakobsson, omval 1 år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Kassör: Börje Nilsson, omval 2 år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Sekreterare: Anders Torger, 1 år kvar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 xml:space="preserve">Ledamot: Anna Nordin, 1 år kvar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 xml:space="preserve">Ledamot: Mats Nordin, 1 år kvar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Ledamot: Kenneth Boman, omval 2 år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Ledamot: Hans Bäckström, omval 2 år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Suppleant: Bengt Dahlblom, omval 1 år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/>
      </w:pPr>
      <w:r>
        <w:rPr/>
        <w:t>Suppleant: Charlotte Mäki, omval 1 år</w:t>
      </w:r>
    </w:p>
    <w:p>
      <w:pPr>
        <w:pStyle w:val="Normal"/>
        <w:rPr>
          <w:b/>
          <w:b/>
        </w:rPr>
      </w:pPr>
      <w:r>
        <w:rPr>
          <w:b/>
        </w:rPr>
        <w:t>Revisorer och suppleant</w:t>
      </w:r>
      <w:r>
        <w:rPr/>
        <w:t>:</w:t>
        <w:br/>
        <w:t>Robert Landström</w:t>
        <w:br/>
        <w:t xml:space="preserve">Tel hem 0920-268067 </w:t>
        <w:br/>
        <w:br/>
        <w:t>Mats Nilsson</w:t>
        <w:br/>
        <w:t>Tel hem 0920-12226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47:00Z</dcterms:created>
  <dc:creator>Christer Jakobsson</dc:creator>
  <dc:description/>
  <cp:keywords/>
  <dc:language>en-US</dc:language>
  <cp:lastModifiedBy>Christer Jakobsson</cp:lastModifiedBy>
  <cp:lastPrinted>2004-02-28T20:39:00Z</cp:lastPrinted>
  <dcterms:modified xsi:type="dcterms:W3CDTF">2014-03-13T20:24:00Z</dcterms:modified>
  <cp:revision>4</cp:revision>
  <dc:subject/>
  <dc:title>Kallelse till styrelsemöte</dc:title>
</cp:coreProperties>
</file>